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=================================================+</w:t>
        <w:t xml:space="preserve">                +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PibTerm Script Language Reference Guide    |</w:t>
        <w:t xml:space="preserve">                |      PibTerm Script Language Reference Gui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=================================================+</w:t>
        <w:t xml:space="preserve">                +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February, 1988 by Philip R. Burns</w:t>
        <w:t xml:space="preserve">                  Copyright (c) February, 1988 by Philip R. Bur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cript Files ....................................    1</w:t>
        <w:t xml:space="preserve">            Using Script Files 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With Old Scripts 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Script File ...............................    1</w:t>
        <w:t xml:space="preserve">            Executing a Script File 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PibTerm command line 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&lt;ALT&gt;G 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defined command 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ing Scripts 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 on Script Size 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Library PIBTERM.SCL 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rder For Scripts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Execution Of A Script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Script Generation -- The Learn Facility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 Commands ..................................    4</w:t>
        <w:t xml:space="preserve">            Script File Commands 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Syntax of Script Commands 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Variable Names 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ing variables 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variable values after script ends ......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Script Commands ...............   11</w:t>
        <w:t xml:space="preserve">            Detailed Description of Script Commands 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Command -- Add User-Defined Command 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lf -- Add Line Feeds 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-- Issues Five Beeps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-- Send Break 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-- Call Internal Script Procedure 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-- Capture Session To Disk 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-- Case Selector For DoCase 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Dir -- Change Current Directory or Drive 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-- Clear Screen 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-- Close File 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Eol -- Clear Display To End Of Line 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Drain -- Drain Serial Port Output Buffer 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Flush -- Flush Serial Port Buffers 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File -- Copy File 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-- Delay Execution For Specified Interval ..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Line -- Delete Current Line On Screen 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--- Dial A Number ..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First -- Find First Matching File 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Next -- Find Next Matching File 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ase -- Do Case Statement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-- Execute DOS Command 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--- Toggle Local Echo 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File -- Invoke File Editor 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-- Part Of IF Statement 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Case -- Ends Case Block 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DoCase -- Ends DoCase Statement 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 --- Ends An IF Statement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Proc -- Ends a Script Procedure 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While -- Ends a WHILE block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File -- Erase (Delete) A File 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-- Execute One Script From Another 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-- Terminate Script Execution 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All -- Exit Nested Scripts 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-- Start FOR Loop 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Space -- Find Free Space On Drive .............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Dir -- Get Current Directory And Drive 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aram -- Get Value of PibTerm Parameter 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Var -- Get Value of Script Variable 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XY -- Move To Specified Screen Position 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up -- Hang Up The Phone 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-- Enter Host Mode 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-- Conditionally Execute Statements 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 allowed in IF statements 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-- Import Variable To Execute Script 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-- Get Input From Keyboard 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Line -- Insert Line At Cursor 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-- Set Function Key Values 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Def -- Define Function Key Value 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Flush -- Flush KeyBoard 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end -- Send Function Key Value To Remote ......   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-- Toggle Printer Logging 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-- Display Pop-Up Menu ..........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-- Display Message On Screen 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te -- Toggle Mute Mode 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-- Open File ........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 -- Set Program Parameter 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ile -- Print A FIle ...........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-- Define Script Procedure ..............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-- Quit PibTerm execution ....................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-- Read Character From A File ................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 -- Read Line From File .....................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-- Receive File From Remote System ........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 -- Redial Last Number Dialed .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-- Repeat Block Of Statements ..............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-- Reset Script Execution To Start Of Script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put -- Receive Input From Remote System ........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Dump -- Dump Screen To File .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-- Send File To Remote System ................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-- Assign Value To Script Variable ............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Param -- Set Value Of PibTerm Parameter ........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Var -- Set Value of PibTerm Parameter ..........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t -- Send Text To Remote System ...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 -- Suspend Execution Of Script ............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-- send text to remote system ........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 -- Read In Translate Table ......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-- Ends Repeat Block ................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File -- Invoke File Viewer ....................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-- Wait For Time Of Day ..............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Count -- Wait For Number Of Characters ........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List -- Wait For List Of Strings ..............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Quiet -- Wait For Quiet Line .........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tring -- Wait For String From Remote .........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Time -- Set Wait Time ..........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-- Wait For String And Respond ...............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Drop -- Take Action On Carrier Drop ........... 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XY -- Return Current Cursor Position ......... 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-- Execute Statements While Condition True ..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-- Write Characters To File .................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-- Write Line To File .....................  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og -- Write String To Log Files .............  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cript Commands in Command Line Mode ............   65</w:t>
        <w:t xml:space="preserve">            Using Script Commands in Command Line Mode ............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mode key definition .......................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mmands Legal In Command Line Mode ........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cripts ........................................   67</w:t>
        <w:t xml:space="preserve">            Sample Scripts ..........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C/NOS login script ..............................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login script ..............................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MS login script ..............................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IS login script .................................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US login script .................................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 login script ................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BS login script .................................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login script ...........................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Password File .............................   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Board login script using password file .........   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A New Configuration File ..................  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Scripts For External Transfer Protocols ......   81</w:t>
        <w:t xml:space="preserve">            Defining Scripts For External Transfer Protocols ......   8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MLIN.SCR for sending files with MegaLink ......   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MLINK.SCR for receiving files with MegaLink ....   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ZMOD.SCR for sending files with Zmodem ........   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ZMOD.SCR for receiving files with Zmodem .......  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cript Files</w:t>
        <w:t xml:space="preserve">            Using Scrip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provides  an extensive  script file  facility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create a file containing a set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ibTerm to execute. The instructions can include dia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  remote system, performing file transfers,  wa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fic time before initiating an event, and many oth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allow  PibTerm to  run in   unattended mode and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 off-hours  rates  on  host  computer 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automate such chores as logging into remot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 scripts  provide  you  with  the  tools  you  ne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PibTerm by adding new commands or replacing bui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s with those of your own devi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With Old Scripts</w:t>
        <w:t xml:space="preserve">            Compatibility With Old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 language starting with PibTerm v4.0 represent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e upgrade  of the  script language  availabl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versions.    Most  of  the  script  commands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, mainly  to support  script variables.  When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cripts  you should  use the  new syntax and fac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 scripts  written  using  the  old  pre-version-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anguage  SHOULD continue  to work  with just  a 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or changes.   If an old script does not execute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ibTerm  v4.0 (or  a later  version), try rewr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 the old  script that  fails using  the  new 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   Most of  the incompatibilities  arise  becau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variables, which are new in PibTerm v4.0, and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inor  changes in  things  like  file  transfer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 Script File</w:t>
        <w:t xml:space="preserve">            Executing a Scrip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ways to execute a script file.  The firs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 the file  name of  a script  file on  the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itself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BTERM /s=script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script.SCR is the name of a script file.  You need not</w:t>
        <w:t xml:space="preserve">                  script.SCR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 give  the .SCR,  it is  understood  if  no  other</w:t>
        <w:t xml:space="preserve">                                 .SC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ibTerm  begins execution,  it will take its inpu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file.  You may still type keyboard entries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, and  there are some script commands which ex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keyboard  input.   This  provides  quite  a  bi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ility  in   case  something   goes  wrong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f  a script  and you  are present  to repai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</w:t>
        <w:t xml:space="preserve">            PibTerm Script Language Reference Guide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 script file  name appears  on the PibTerm invoc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looks  for the  file  PIBTERM.SCR  and  executes  it</w:t>
        <w:t xml:space="preserve">                                          PIBTERM.SC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f  found.   This is  useful if  you  wan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a  fixed set  of commands  each time  you  start 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way to  execute a  script file is to hit &lt;ALT&gt;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be prompted  for the  name of  the script 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.  Again, you need only provide the first par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; .SCR is understo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it the  Enter key, a directory of available scripts</w:t>
        <w:t xml:space="preserve">                             Ent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. You  can choose  to execute one  by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 move to the desired script and hitting the Enter or</w:t>
        <w:t xml:space="preserve">                                                                Ente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key.</w:t>
        <w:t xml:space="preserve">            Return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 way to  execute a  script is  through the 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defined commands.   PibTerm  allows you  to  execut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t of  script commands  using a  command-line mod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 define your  own commands  as  extension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anguage;  these are implemented as script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nvoked  when the  command you defined i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-line mode.  We will discuss user-defined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re detail later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Scripts</w:t>
        <w:t xml:space="preserve">            Compiling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executing  a  script  file,  PibTerm  scans  i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it  to an in-memory list of commands.  This pro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alled  compiling  the  script.  During  the  compilation</w:t>
        <w:t xml:space="preserve">                       compiling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you  will be informed if any script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ctically bad.  PibTerm stops scanning at the fir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rror.  Any erroneous  script statement  prevents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executing the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 on Script Size</w:t>
        <w:t xml:space="preserve">            Limitations on Script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 of a  script is limited by the available mem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 the  "compiled" script  code. If  there is  not 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or  the  script,  it  will  not  be  executed.  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script can compile to more than 32767 bytes;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pose   any problems,  since long  scrip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ken up into a series of shorter scripts which  can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ther using the EXECUTE script command.</w:t>
        <w:t xml:space="preserve">                                 EXECUT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ibrary PIBTERM.SCL</w:t>
        <w:t xml:space="preserve">            Script Library PIBTERM.SC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PIBTERM.SCL  provides  a  simple  script  library</w:t>
        <w:t xml:space="preserve">                       PIBTERM.SC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 Versions  of PibTerm  prior to  v4.0 requir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cript  be stored  in a separate file. This resul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e wasted  disk space,  since even  a tiny  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</w:t>
        <w:t xml:space="preserve">            PibTerm Script Language Reference Guide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k up  a large  block of disk space.  The file PIBTERM.SC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ontain  many scripts;   since  it it is one larg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pace is more efficiently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SCL is  a straightforward  ASCII  text  file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contained  in it  follow one  right after the oth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a line beginning (in column one) with two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s and  the name  of the script.  For example, if we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 scripts,   named  WINKEN,   BLINKEN,  and  NOD,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SCL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WINK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text of winken.s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BLINK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text of blinken.s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N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text of nod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entries  will be  searched for  sequentially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us,  you should place the most commonly used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front of PIBTERM.SC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SCL  must  reside  in  the  main  PibTerm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ointed to by SET PIBTERM=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place the  primary script  file to  be execut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SCL instead of creating a separate PIBTERM.SCR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to work, the following conditions must hol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No PIBTERM.SCR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==PIBTERM    is  the FIRST LINE (and ther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script) in PIBTERM.SC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ecution order is taken regardless of any script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settings (see next se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Order For Scripts</w:t>
        <w:t xml:space="preserve">            Search Order For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 parameter SF=  provides the  name of 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 (separate file)  scripts to be execu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 is  the null  string, then the current directory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= can be set from the &lt;ALT&gt;P P)ath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may executed from separate files or from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PIBTERM.SCL.   The  new parameter SO= defines the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a search for a script is perform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</w:t>
        <w:t xml:space="preserve">            PibTerm Script Language Reference Guide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=0:     SF= directory, then PIBTERM.SCL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=1:     PIBTERM.SCL then SF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=2:     SF= only  (ignore PIBTERM.SC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=3:     PIBTERM.SCL only  (ignore SF= and any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ained the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Execution Of A Script</w:t>
        <w:t xml:space="preserve">            Terminating Execution Of A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op  executing a  script, use  the &lt;ALT&gt;X command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executing, you  will be prompted as to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ou want to stop executing the script.  If you then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PibTerm, type &lt;ALT&gt;X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use  the EXIT  and EXITALL  script commands to</w:t>
        <w:t xml:space="preserve">                                   EXIT      EXITALL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a  script from  within a  script, or  from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Script Generation -- The Learn Facility</w:t>
        <w:t xml:space="preserve">            Automatic Script Generation -- The Learn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it Enter  after striking  &lt;ALT&gt;G, you are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 list of  scripts available  for execution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other  facilities.   One of  these is  the "Lear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"   This option  opens a  file to receive a 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transcript of the communications session in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nd  remote input  and  output  are  transformed 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.   This allows PibTerm to "learn" a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cript commands which you can edit and use again 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tart a learn script sequence,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ximum  number of  characters to  be generated  i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and also for the maximum number of lines (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 string of  characters ended  with  CR  or  LF)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in  any WAITSTRING.  Usually choosing the defa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30 characters and 1 line produces good resul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usually need to touch up the generated script 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 "Guide to  PibTerm" for  more details on lear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 Commands</w:t>
        <w:t xml:space="preserve">            Script Fil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  commands consist  of an  initial  command 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followed by zero or more arguments.  Blank lin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beginning  with an  "*" may be used as comments.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commands perform  similar functions  to the 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letter keyboard entries described in the PibTerm Gu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complete  list of  PibTerm script command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ef description  of the  purpose  of  each.    A 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each command will be given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</w:t>
        <w:t xml:space="preserve">            PibTerm Script Language Reference Guide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Command     adds a user-defined command to PibTerm script</w:t>
        <w:t xml:space="preserve">            AddCommand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LF          adds line feeds to carriage returns.</w:t>
        <w:t xml:space="preserve">            AddLF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         issues five beeps</w:t>
        <w:t xml:space="preserve">            Alarm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         issues a break sequence (like &lt;ALT&gt;B).</w:t>
        <w:t xml:space="preserve">            Break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         calls internal script procedure</w:t>
        <w:t xml:space="preserve">            Cal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       toggles session  capture  to  specified  file</w:t>
        <w:t xml:space="preserve">            Captur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like &lt;ALT&gt;O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         selection block header for DOCASE statement</w:t>
        <w:t xml:space="preserve">            Cas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          changes current directory</w:t>
        <w:t xml:space="preserve">            ChDi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 clears the screen (like &lt;ALT&gt;C).</w:t>
        <w:t xml:space="preserve">            Clea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         closes specified file</w:t>
        <w:t xml:space="preserve">            Clos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Eol         clears display  from cursor to end of line on</w:t>
        <w:t xml:space="preserve">            ClrEol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Drain       drains serial port output ring buffer</w:t>
        <w:t xml:space="preserve">            ComDrai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Flush       flushes ring buffers for serial port</w:t>
        <w:t xml:space="preserve">            ComFlush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File       copies one file to another</w:t>
        <w:t xml:space="preserve">            CopyFil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       provides name,  type, and  initial value  for</w:t>
        <w:t xml:space="preserve">            Declar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ip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         delays PibTerm execution for specified length</w:t>
        <w:t xml:space="preserve">            Delay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ine        deletes current line in screen display</w:t>
        <w:t xml:space="preserve">            DelLin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          dial a  number in the dialing directory (like</w:t>
        <w:t xml:space="preserve">            Dial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First       finds  first   file   matching   a   wildcard</w:t>
        <w:t xml:space="preserve">            DirFirst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Next        finds subsequent  files matching  a  wildcard</w:t>
        <w:t xml:space="preserve">            DirNex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ase         starts multiway selection statement</w:t>
        <w:t xml:space="preserve">            DoCas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           executes a  specified DOS  command  (somewhat</w:t>
        <w:t xml:space="preserve">            Do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ke &lt;ALT&gt;J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</w:t>
        <w:t xml:space="preserve">            PibTerm Script Language Reference Guide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          toggles local echo (like &lt;ALT&gt;E).</w:t>
        <w:t xml:space="preserve">            Echo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File       invokes the currently defined editor (usually</w:t>
        <w:t xml:space="preserve">            EditF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uilt-in PibTerm edit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FALSE branch of an IF statement.</w:t>
        <w:t xml:space="preserve">            Els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        ends a Case block</w:t>
        <w:t xml:space="preserve">            EndCas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Case      ends a DoCase statement</w:t>
        <w:t xml:space="preserve">            EndDoCa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For         ends FOR loop</w:t>
        <w:t xml:space="preserve">            EndFo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          ends an IF statement.</w:t>
        <w:t xml:space="preserve">            EndIf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Proc        ends an internal script procedure</w:t>
        <w:t xml:space="preserve">            EndProc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While       ends a WHILE statement.</w:t>
        <w:t xml:space="preserve">            EndWhil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File      erases (deletes) a file</w:t>
        <w:t xml:space="preserve">            EraseFil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       executes another script</w:t>
        <w:t xml:space="preserve">            Execu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         stop executing the script.</w:t>
        <w:t xml:space="preserve">            Exit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All        exits nested scripts</w:t>
        <w:t xml:space="preserve">            ExitAll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         starts For loop</w:t>
        <w:t xml:space="preserve">            F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Space      finds free space on drive</w:t>
        <w:t xml:space="preserve">            FreeSpac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Dir         gets current drive and directory</w:t>
        <w:t xml:space="preserve">            GetDi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aram       gets value of a PibTerm parameter</w:t>
        <w:t xml:space="preserve">            GetPara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Var         gets value of a PibTerm variable</w:t>
        <w:t xml:space="preserve">            GetVar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    positions   cursor    at   specified   screen</w:t>
        <w:t xml:space="preserve">            GoToXY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        hangs up the phone (like &lt;ALT&gt;H).</w:t>
        <w:t xml:space="preserve">            HangUp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          enters Host mode (like &lt;ALT&gt;W).</w:t>
        <w:t xml:space="preserve">            Hos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           test   for   several   different   types   of</w:t>
        <w:t xml:space="preserve">            If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s; Else  is also available and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tes an IF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        declares variable  passed  to  nested  script</w:t>
        <w:t xml:space="preserve">            Impor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ked using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Line        inserts line  at current  cursor position  on</w:t>
        <w:t xml:space="preserve">            InsLin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</w:t>
        <w:t xml:space="preserve">            PibTerm Script Language Reference Guide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       prompt for input from local user.</w:t>
        <w:t xml:space="preserve">            Inpu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      sets function  keys from specified file (like</w:t>
        <w:t xml:space="preserve">            Key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K "Read definitions from a file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Flush       flushes current keyboard buffer</w:t>
        <w:t xml:space="preserve">            KeyFlush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end        sends specified  function key's definition to</w:t>
        <w:t xml:space="preserve">            KeySen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          toggles  session  logging  on  printer  (like</w:t>
        <w:t xml:space="preserve">            Log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         displays pop-up menu</w:t>
        <w:t xml:space="preserve">            Menu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      display message  on PC's  screen; message  is</w:t>
        <w:t xml:space="preserve">            Messag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sent to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          toggles mute mode (like &lt;ALT&gt;M).</w:t>
        <w:t xml:space="preserve">            Mut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          opens a file</w:t>
        <w:t xml:space="preserve">            Ope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          sets program parameters</w:t>
        <w:t xml:space="preserve">            Par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ile      starts printing  of  a  file  using  built-in</w:t>
        <w:t xml:space="preserve">            PrintFil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bTerm spooling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     defines start of internal script procedure</w:t>
        <w:t xml:space="preserve">            Procedur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         reads characters from a file</w:t>
        <w:t xml:space="preserve">            Rea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n         reads a line from a file</w:t>
        <w:t xml:space="preserve">            Readl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       receives a  file from  a remote  system (like</w:t>
        <w:t xml:space="preserve">            Receiv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         redials the  last phone  number entered (like</w:t>
        <w:t xml:space="preserve">            Redial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LT&gt;Q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        begins block  of statements  to be repeatedly</w:t>
        <w:t xml:space="preserve">            Repea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d until  condition on  matching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 is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         starts executing  script from  the  beginning</w:t>
        <w:t xml:space="preserve">            Rese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       returns from  internal  script  procedure  to</w:t>
        <w:t xml:space="preserve">            Retur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ing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put         prompt for input from remote system.</w:t>
        <w:t xml:space="preserve">            RInpu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          sends a file to a remote system, like &lt;ALT&gt;S.</w:t>
        <w:t xml:space="preserve">            Sen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</w:t>
        <w:t xml:space="preserve">            PibTerm Script Language Reference Guide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          sets value of a script variable</w:t>
        <w:t xml:space="preserve">            Se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ram       sets value of a PibTerm parameter</w:t>
        <w:t xml:space="preserve">            SetParam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   sets value of a script variable</w:t>
        <w:t xml:space="preserve">            SetVar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         send text  to remote  system,  and  interpret</w:t>
        <w:t xml:space="preserve">            STex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mbedded   characters   like   function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       suspends  script   execution  for   specified</w:t>
        <w:t xml:space="preserve">            Suspen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 of time (PibTerm continues execu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        send   text    to   remote   system   without</w:t>
        <w:t xml:space="preserve">            Tex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re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     reads in a translation table (like &lt;ALT&gt;T).</w:t>
        <w:t xml:space="preserve">            Translat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         terminates   REPEAT    block   and   provides</w:t>
        <w:t xml:space="preserve">            Until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tion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File       invokes   currently   defined   file   viewer</w:t>
        <w:t xml:space="preserve">            ViewF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ually built-in PibTerm file view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 stops PibTerm  execution  until  a  specified</w:t>
        <w:t xml:space="preserve">            Wai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(in  HH:MM:SS form) is reached,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me execution procee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Count      waits for  specified number  of characters to</w:t>
        <w:t xml:space="preserve">            WaitCoun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 from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List       waits for  any one  of a  list of  strings to</w:t>
        <w:t xml:space="preserve">            WaitList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 from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Quiet      waits for serial port input to quiesce</w:t>
        <w:t xml:space="preserve">            WaitQuiet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    waits for  a given  string to appear from the</w:t>
        <w:t xml:space="preserve">            WaitString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te system (only done on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       sets wait time for other wait commands</w:t>
        <w:t xml:space="preserve">            WaitTi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         waits for  a given  string to appear from the</w:t>
        <w:t xml:space="preserve">            Whe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te system,  and then  sends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ponse string  (done as  often as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appea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Drop       specifies action to take when carrier drops</w:t>
        <w:t xml:space="preserve">            WhenDrop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XY        returns current cursor position on screen</w:t>
        <w:t xml:space="preserve">            WhereXY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        begins block  of statements  to be repeatedly</w:t>
        <w:t xml:space="preserve">            Whil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d as  long as  specified condi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.   A While  block is  terminat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While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9</w:t>
        <w:t xml:space="preserve">            PibTerm Script Language Reference Guide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 writes characters to a file</w:t>
        <w:t xml:space="preserve">            Writ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       writes a line to a file</w:t>
        <w:t xml:space="preserve">            Writel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og       writes text to log/capture files</w:t>
        <w:t xml:space="preserve">            WriteLo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yntax of Script Commands</w:t>
        <w:t xml:space="preserve">            General Syntax of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general comments about script command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Command names  may be  entered in  any case;  "CLEAR" 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lear" = "ClEaR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Each command must fit on a single input line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vision for multi-line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When quoted  strings are  called for,  either sing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quotes  may be  used.   To insert a quote in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in  which that  same quote  is being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delimiter,  write  two  adjacent  quotes. 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's 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written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Here''s a string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Quoted strings  cannot span  a line.   Unclosed  qu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Variable Names</w:t>
        <w:t xml:space="preserve">            Script Variab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script language  includes variables  as we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Script  variable names may be up to ten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, and  may contain letters and digits.  Case is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haracter must be a let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C  (same as Ab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long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0</w:t>
        <w:t xml:space="preserve">            PibTerm Script Language Reference Guide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ing variables</w:t>
        <w:t xml:space="preserve">            Declaring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declare script  variables using  the Declare script</w:t>
        <w:t xml:space="preserve">                                                          Declar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ALL  script variables  MUST  appear  in  a  Decl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Each Declare defines only one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of a Declare statement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name type S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ame is the variable name,  type is the variable type,</w:t>
        <w:t xml:space="preserve">                  name                        typ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3  is the  initial value  of the  variable.   S3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 string variable or a string const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neither the  name nor  the type 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s not important in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ypes are 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  An integer  value from  -2147483648 to  2147483647</w:t>
        <w:t xml:space="preserve">            INTEGE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beginning with  PibTerm v4.1  -- in PibTerm v4.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were limited to the range -32768 to 32767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  A variable  length  string  of  maximum  size  255</w:t>
        <w:t xml:space="preserve">            STRING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Abc String  'ABC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   a string of maximum length 255 with initi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A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c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  'c' is an integer with initial value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 initial value  is provided  a  string  variab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he  null string as a value when it is declared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variables  is set  to zero  if no  initial valu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, Abc,  AbC, etc.  are all  the same variable name.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matter in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variable values after script ends</w:t>
        <w:t xml:space="preserve">            Saving variable values after script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disappear  when the  last script  in  a  stack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scripts  is finished executing.  If you want to ca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 variable  values  from  one  script  execu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, you  can use  the text  file  facilities  to  sto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1</w:t>
        <w:t xml:space="preserve">            PibTerm Script Language Reference Guide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MS DOS  files  between  script  invoc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 can store  variable values  in  (unus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keys  (see  the  KeyDef  script  command  and  the</w:t>
        <w:t xml:space="preserve">                                       KeyDef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ing function in the Set script command).</w:t>
        <w:t xml:space="preserve">            KeyString                 Se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cript  gets it  own set  of variables.  It i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ne  script to invoke another, and for those two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are  variables.  This is done using the Import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 of Script Commands</w:t>
        <w:t xml:space="preserve">            Detailed Description of Script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 sections  detail  each  script  comma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for some commands use other commands which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escribed  until later.   You may need to make two pa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se  descriptions in order to fully underst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at  follows, any  variable name  beginning with  a  '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a  string variable  or constant,  and any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'I' indicates an integer variable or const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e:   It is  assumed that  variables have  been 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d using the DECLARE statement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Command -- Add User-Defined Command</w:t>
        <w:t xml:space="preserve">            AddCommand -- Add User-Defined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allows you to define up to one hundred new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primarily useful  when PibTerm  is  being  us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key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 command AddCommand  adds a  new command.  It has</w:t>
        <w:t xml:space="preserve">                                AddComma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Command Snam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is  the name  of the command to be added, which may be</w:t>
        <w:t xml:space="preserve">            Sna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eight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the name  of the  script to  be invoked  when the</w:t>
        <w:t xml:space="preserve">            Scrip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encountered either  in a script or (more like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ed in command key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name  and Script  may be  either string  variables  or</w:t>
        <w:t xml:space="preserve">                 Sname      Scrip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nsta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 way to set up a list of commands to be added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 all   the  AddCommand   definitions  in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SCR which  will be automatically executed at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rite a  command with  the same  name as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 command, then your version will override the</w:t>
        <w:t xml:space="preserve">                                                       will override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2</w:t>
        <w:t xml:space="preserve">            PibTerm Script Language Reference Guide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command.  You may still want access to the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-- for example, if you're writing a spiffy front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 built-in command.   To  request the  origina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precede it by a '$'.</w:t>
        <w:t xml:space="preserve">                                  '$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suppose you  write a  new RECEIVE command, but</w:t>
        <w:t xml:space="preserve">                                                    RECEIVE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ill want access to the original RECEIVE.  Then you can</w:t>
        <w:t xml:space="preserve">                                                  RECEIV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$RECEIVE  where you  want the  reference to  be to the</w:t>
        <w:t xml:space="preserve">                  $RECEIV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built-in RECEIVE command.</w:t>
        <w:t xml:space="preserve">                              RECEIV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llustrate how to add a command, suppos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n EMULATE command for PibTerm. Also suppos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ntaining the code to perform the EMULATE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cript file EMULATE.SCR.  Then you could write:</w:t>
        <w:t xml:space="preserve">                               EMULATE.SC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Command 'Emulate' 'Emulate.sc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f you enter a command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ulate VT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ontrol  is passed  to 'Emulate.scr'  to  proces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line.  When the  script gains control, all of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 command name  'Emulate' itself is stor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line.   The contents of that parameter lin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using  the ParamLine  command,  or  pieces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ken  out   using  the   ParamCount  and  ParamStr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    ParamCount  and  ParamStr  operate  lik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Turbo  Pascal functions  of the  same name,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y  operate on the command line text, not the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text:   ParamCount  counts the  number of  (blan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imited) command line entries, and ParamStr(i) retur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h command-line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 this  clearer,  here  is  the  text  for  a 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.SCR scri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Emulate.scr --- Command processor to set terminal emulation.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Use ADDCOMMAND 'Emulate' 'Emulate.scr' to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activate this function.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Us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Emulate terminalname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terminalname -- name of terminal (e.g., VT100) to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emulate.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Term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3</w:t>
        <w:t xml:space="preserve">            PibTerm Script Language Reference Guide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Pick up terminal name from command line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ParamCount 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ermName = UpperCase( ParamStr( 1 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ermName = '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Set terminal type depending upon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ASE Term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DUMB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Dumb terminal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VT52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VT52 terminal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1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ANSI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ANSI/BBS terminal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2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VT100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VT100 terminal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3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GOSSIP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Gossip mode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4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TEK4010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Tek 4010 terminal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6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ADM3A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ADM3a terminal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7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ADM5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ADM5 terminal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8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TV925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Televideo 925 terminal chose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Param   'te' '10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Bogus terminal choice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DO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4</w:t>
        <w:t xml:space="preserve">            PibTerm Script Language Reference Guide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LF -- Add Line Feeds</w:t>
        <w:t xml:space="preserve">            AddLF -- Add Line F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LF toggles  the addition  of a line feed to each carriage</w:t>
        <w:t xml:space="preserve">            AddLF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ceived from the remote system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remote  systems that  expect a  carriage retur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ct  as a  line feed.  Not many system do that anym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occasionally  a  system  accessed  using  FTP 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paNet doesn't  send the  &lt;CR&gt;&lt;LF&gt; sequence,  just &lt;CR&gt;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LF is a handy way to rectify that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-- Issues Five Beeps</w:t>
        <w:t xml:space="preserve">            Alarm -- Issues Five B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issues five beeps as long as mute mode is turned off.</w:t>
        <w:t xml:space="preserve">            Alarm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-- Send Break</w:t>
        <w:t xml:space="preserve">            Break -- Send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issues  a break  signal over  the communications port.</w:t>
        <w:t xml:space="preserve">            Break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actly the same as hitting the &lt;ALT&gt;B.  Th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break signal is controlled by the BL=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-- Call Internal Script Procedure</w:t>
        <w:t xml:space="preserve">            Call -- Call Internal Script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 invokes   an  internal  script  procedure.    See  the</w:t>
        <w:t xml:space="preserve">            Call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command below for more details.</w:t>
        <w:t xml:space="preserve">            Procedu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-- Capture Session To Disk</w:t>
        <w:t xml:space="preserve">            Capture -- Capture Session To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toggles  session capture  to a  specified file.  The</w:t>
        <w:t xml:space="preserve">            Captur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of the capture comman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ture Sname Scap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is the name of the file to capture to.</w:t>
        <w:t xml:space="preserve">            Snam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ptype indicates  the type  of capture  to  be  performed.</w:t>
        <w:t xml:space="preserve">            Scaptyp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" specifies   an  edited  capture  and  "U"  specifie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dited capture.  An edited  capture displays  the lin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ppear  on the  screen.   An  unedited  capture 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s they arrive from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initiate  edited session  capture  to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ETIT.DAT", use the script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ture "GETIT.DAT" "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cript variable  'Sname' contains  "GETIT.DAT"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also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ture Sname "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5</w:t>
        <w:t xml:space="preserve">            PibTerm Script Language Reference Guide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urn  off capture  later in  the same  script, just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with no argu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 -- if  you enter  Capture with no argument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not previously  requested session  capturing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ill  issue a  prompt for  the capture file nam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is  running in  attended mode. The intent here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flexibility  when running a script in attended mod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f you're not careful, you may find an unattende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 hung  up waiting  for the  capture file name entry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ttended mode, the spurious Capture is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-- Case Selector For DoCase</w:t>
        <w:t xml:space="preserve">            Case -- Case Selector For Do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marks  the start  of a  Case/EndCase block  in a DoCase</w:t>
        <w:t xml:space="preserve">            Cas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   See the DoCase statement definition for further</w:t>
        <w:t xml:space="preserve">                                 DoCas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 -- Change Current Directory or Drive</w:t>
        <w:t xml:space="preserve">            ChDir -- Change Current Directory or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Dir changes  the current  logged directory  and/or  drive.</w:t>
        <w:t xml:space="preserve">            ChDi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DIR   S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ir is  either a string variable or constant containing the</w:t>
        <w:t xml:space="preserve">            Sdir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new directory, drive, or both in standard MS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Dir 'c:\modem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mydir = 'b:\bogus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Dir my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Dir 'b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mydrive = 'b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Dir my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-- Clear Screen</w:t>
        <w:t xml:space="preserve">            Clear --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lears  the screen (except for the status line).  This</w:t>
        <w:t xml:space="preserve">            Clea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just like the &lt;ALT&gt;C keyboard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6</w:t>
        <w:t xml:space="preserve">            PibTerm Script Language Reference Guide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-- Close File</w:t>
        <w:t xml:space="preserve">            Close -- Clo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closes  a file  opened using  the script  command Open</w:t>
        <w:t xml:space="preserve">            Close                                                 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below)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 I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le is the index of the file to be closed.</w:t>
        <w:t xml:space="preserve">            IFile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MyFile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Myfile =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My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Eol -- Clear Display To End Of Line</w:t>
        <w:t xml:space="preserve">            ClrEol -- Clear Display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Eol clears  the display beginning with the current cursor</w:t>
        <w:t xml:space="preserve">            ClrEol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and  continuing to  the end  of  the  line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Drain -- Drain Serial Port Output Buffer</w:t>
        <w:t xml:space="preserve">            ComDrain -- Drain Serial Port Outpu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Drain waits  a specified number of seconds for the serial</w:t>
        <w:t xml:space="preserve">            ComDrai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output buffer to empty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Drain IWaitSe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IWaitSecs"  is the  number of seconds to wait for the</w:t>
        <w:t xml:space="preserve">                   IWaitSec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to  become empty.   Execution of the script contin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ext statement when either the buffer is drain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seconds to wait is exc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Flush -- Flush Serial Port Buffers</w:t>
        <w:t xml:space="preserve">            ComFlush -- Flush Serial Port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Flush flushes  or drains  the serial  port  buffe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Flush Sflushty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Sflushtyp"  is a  string constant  or variable  which</w:t>
        <w:t xml:space="preserve">                   Sflushtyp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which serial port buffers are to be flush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I'       Flush input buffer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O'       Flush output buffer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B'       Flush both buf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 Sflushtyp appears,  both the input and output buffers</w:t>
        <w:t xml:space="preserve">                   Sflushtyp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lu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7</w:t>
        <w:t xml:space="preserve">            PibTerm Script Language Reference Guide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put  buffer is  flushed by  throwing away 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 the buffer -- i.e., any character recei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 system but  not yet  processed by PibTerm -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waiting for the port to become briefly ina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 buffer is  flushed by throwing away the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buffer, i.e.,  any characters  waiting to be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File --- Copy File</w:t>
        <w:t xml:space="preserve">            CopyFile --- Cop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File copies one file (of any type) to another.  The copy</w:t>
        <w:t xml:space="preserve">            CopyF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s byte-by-byte and is not limited to text file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FILE  Sorig S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ig is the original file to be copied.</w:t>
        <w:t xml:space="preserve">            Sori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py is the resultant copy.</w:t>
        <w:t xml:space="preserve">            Scop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-- Delay Execute for Specified Interval</w:t>
        <w:t xml:space="preserve">            Delay -- Delay Execute for Specified Inter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delays PibTerm execution for the number of tenths of a</w:t>
        <w:t xml:space="preserve">            Delay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specified by the argument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I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PibTerm  execution for one second (ten tenths = o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ay execution for half a second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cript variable  Delaytime contains  a 5,  t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DelayTime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elayTime =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Delay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ay execution for half a seco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differs from the Suspend command described below.  The</w:t>
        <w:t xml:space="preserve">            Delay                  Suspen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 command   only  halts  SCRIPT  processing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length   of  time.     Delay  halts  ALL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(except  the asynchronous  reception of 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8</w:t>
        <w:t xml:space="preserve">            PibTerm Script Language Reference Guide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ine -- Delete Current Line On Screen</w:t>
        <w:t xml:space="preserve">            DelLine -- Delete Current Line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ine deletes  the display line on which the cursor rests.</w:t>
        <w:t xml:space="preserve">            DelLin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ines  below the  deleted line  (except the status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crolled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-- Dial A Number</w:t>
        <w:t xml:space="preserve">            Dial -- Dial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dials  a number  in the PibTerm dialing directory, just</w:t>
        <w:t xml:space="preserve">            Dial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&lt;ALT&gt;D.  The number  to be dialed can be specifi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variable or string constant. The syntax for Dial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   Sdial NO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ial specifies the entry to be dialed.</w:t>
        <w:t xml:space="preserve">            SDia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SCRIPT (written  without quote  marks) indicates  that the</w:t>
        <w:t xml:space="preserve">            NOSCRIPT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vocation  of the  associated dialing  script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, is to be sup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dial directory entry 3, use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"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dd the dialing prefix characters if you wis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"-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request  a manual dial by prefix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th an 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"M1234567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tring variable  EntryNum contains "-3" the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Entry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n't want  the associated  script for entry 3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, then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EntryNum NO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First -- Find First Matching File</w:t>
        <w:t xml:space="preserve">            DirFirst -- Find First Match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First, combined  with DirNext  (described below),  allows</w:t>
        <w:t xml:space="preserve">            DirFirst                 DirNex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search DOS  directories for  file names  match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 specification.  The syntax of DirFirst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First Spec Srchattr Sname Sattr Sdate Stim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19</w:t>
        <w:t xml:space="preserve">            PibTerm Script Language Reference Guide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 is  a string  containing the wildcard specification for</w:t>
        <w:t xml:space="preserve">            Spec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.   Only files matching this spec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  Here are some examples of legal wildca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*                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ogus\*.pas      All  files  in  subdirectory  *.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the extension '.pa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file.dat               Only the file 'myfile.dat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hattr is  a string  which specifies which file attributes</w:t>
        <w:t xml:space="preserve">            Srchatt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 searched for.   Only files match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will be selected.  Here are the various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and mean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Archive bit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Hid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Norma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Volume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combine attributes.   Specifying  a null str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chAttr means  the same  thing  as  combining  ALL  of  the</w:t>
        <w:t xml:space="preserve">            SrchAtt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  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 Select normal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S" Select hidden system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V"  Select volume label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"   Select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 your DOS  manual  for  details  about  thes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gets  the name of the first file (if any) matching the</w:t>
        <w:t xml:space="preserve">            Sna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specification and attributes.  If no files match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will be an empty string.</w:t>
        <w:t xml:space="preserve">            Snam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tr gets  the attributes  associated with  the file  as  a</w:t>
        <w:t xml:space="preserve">            Satt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 The attribute  string  is  composed  of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described  above for  the Srchattr  parameter.  Note</w:t>
        <w:t xml:space="preserve">                                              Srchatt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re  may be  MORE attributes for a particular f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tr than in Srchattr.</w:t>
        <w:t xml:space="preserve">            Sattr         Srchatt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ate gets  the creation  date of the file as a string.  The</w:t>
        <w:t xml:space="preserve">            Sdat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format  is  controlled  by  the  setting  of  the  DF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see the PibTerm Parameter Reference Manu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me gets  the creation  time of the file as a string.  The</w:t>
        <w:t xml:space="preserve">            Sti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ormat is controlled by the TF=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gets the size of the file in bytes as a string.</w:t>
        <w:t xml:space="preserve">            Size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0</w:t>
        <w:t xml:space="preserve">            PibTerm Script Language Reference Guide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 example in which DirFirst is used to retrie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 volume label  of the  current logged drive (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and above only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VolID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Driv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Dir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Attr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Dat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Tim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Siz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Get current drive/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ir Drive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Append colon to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rive = CONCAT( Drive , ':'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Look f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First Drive "V" VolID Attr Date Tim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  Display if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VolID &lt;&gt; ''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VolID = CONCAT( 'Volume: ', VolID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VolID = CONCAT( CONCAT( VolID , '   Created: ' ), Date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VolID = CONCAT( CONCAT( VolID , ' ' ), Time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ln Vol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ln "Volume label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Next -- Find Next Matching File</w:t>
        <w:t xml:space="preserve">            DirNext -- Find Next Match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Next  returns   further   files   matching   a   wildcard</w:t>
        <w:t xml:space="preserve">            DirNex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provided by a previously executed Dir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of DirNext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Next   Sname Sattr Sdate Stim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Sname  through Size  have the  same  meanings  as  for</w:t>
        <w:t xml:space="preserve">                  Sname          Siz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First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cript  which prompts for a file specifi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arched for, and then lists the matching files and s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pla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1</w:t>
        <w:t xml:space="preserve">            PibTerm Script Language Reference Guide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Wildcard f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Spec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Attributes for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Att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ile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ileAtt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File creation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ileDat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File creation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ileTi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File size in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FileSiz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Repor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ReportLin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Counts file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TotalFiles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Get file spec to sear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"Enter file spec to search for: " F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If file spec null, qu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FSpec = ''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Search for firs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First FSpec "" FileName FileAttr FileDate FileTime File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No first file -- repor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and qu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( FileName = '' ) OR ( IOResult &lt;&gt; 0 )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"No files foun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Set files found to 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talFiles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Begin loop over rest of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 LENGTH( FileName ) &lt;&gt; 0 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Increment file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2</w:t>
        <w:t xml:space="preserve">            PibTerm Script Language Reference Guide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talFiles = TotalFiles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Display file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Name = CONCAT( FileName , DUPL( ' ' , 14 - LENGTH( FileName ) 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Size = CONCAT( DUPL( ' ' , 12 - LENGTH( FileSize ) ) , FileSize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Size = CONCAT( FileSize , ' '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Date = CONCAT( FileDate , ' '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Time = CONCAT( FileTime , ' '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ReportLine = CONCAT( CONCAT( FileName , FileSize ), FileDate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ReportLine = CONCAT( CONCAT( ReportLine , FileTime ), FileAtt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Repor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Get n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Next FileName FileAttr FileDate FileTime File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Display final count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eportLine = CONCAT( 'Total files found: ', STRING( TotalFiles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Report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ase -- Do Case Statement</w:t>
        <w:t xml:space="preserve">            DoCase -- Do Case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ase  statement starts  a  multiway  selection  block.</w:t>
        <w:t xml:space="preserve">                DoCas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of DoCase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ASE v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valu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valu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DO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ar' can  be  either  an  integer  or  a  string 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alue1', 'value2',  etc. are the case-selection value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 of 'var'  matches one  of the  'value(n)' valu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 the   statements  following  that  CASE  value(n)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     CASE  ELSE  provides  a  means  for 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if  the  value  of  'var'  matched  non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value(n)'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3</w:t>
        <w:t xml:space="preserve">            PibTerm Script Language Reference Guide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ase provides a convenient alternative to a long se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IF stat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 I 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 S 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ASE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DO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ASE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VT100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VT52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ANSI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DO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other  example, see  the definition of the EMULATE.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n the description of the AddCommand command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-- Execute DOS Command</w:t>
        <w:t xml:space="preserve">            Dos -- Execute 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executes  a  specified  DOS  command  --  somewhat  like</w:t>
        <w:t xml:space="preserve">            Do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J, but only for a single command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S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os specifies the DOS command to be executed.</w:t>
        <w:t xml:space="preserve">            Sdo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execute a DIR command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"DI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4</w:t>
        <w:t xml:space="preserve">            PibTerm Script Language Reference Guide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cript variable  'Doscom' contains  'DIR'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Dos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mp to a new copy of DOS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automatically  returns to  PibTerm after  executing  the</w:t>
        <w:t xml:space="preserve">            Do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 specified  MS  DOS  command,  unless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 null.  In that case, Dos  invokes a new level of</w:t>
        <w:t xml:space="preserve">                                             Do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  DOS command  processor, and  you will  have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return to PibTerm.  This is the same behavior a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J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-- Toggle Local Echo</w:t>
        <w:t xml:space="preserve">            Echo -- Toggle Local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ggles  local echo  mode, just like the keyboard entry</w:t>
        <w:t xml:space="preserve">            Echo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E. In  local echo  mode, PibTerm displays charac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ype  them, and  doesn't wait  for the  remote syst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hem 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File -- Invoke File Editor</w:t>
        <w:t xml:space="preserve">            EditFile -- Invoke Fil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File invokes  the currently  defined editor spec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=  parameter.   If the  value of EN= is null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PibTerm  editor is  invoked.  Otherwise,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s  the value of EN= is executed as a DOS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aking  any required  file name  substitution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the EN=  parameter in the "PibTerm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 for detail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of EditFil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File  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specifies the name of the file to be edited.</w:t>
        <w:t xml:space="preserve">            S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invoke  the editor  for file "BOGUSCO.DAT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File "Bogusco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-- Part Of IF Statement</w:t>
        <w:t xml:space="preserve">            Else -- Part Of IF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is described as part of the If command below.</w:t>
        <w:t xml:space="preserve">            Els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5</w:t>
        <w:t xml:space="preserve">            PibTerm Script Language Reference Guide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 -- Ends Case Block</w:t>
        <w:t xml:space="preserve">            EndCase -- Ends Cas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 is described as part of the DoCase command above.</w:t>
        <w:t xml:space="preserve">            EndCas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Case -- Ends DoCase Statement</w:t>
        <w:t xml:space="preserve">            EndDoCase -- Ends DoCase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DoCase is described as part of the DoCase command above.</w:t>
        <w:t xml:space="preserve">            EndDoCas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 -- Ends an IF Statement</w:t>
        <w:t xml:space="preserve">            EndIf -- Ends an IF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 is described as part of the 'If' command below.</w:t>
        <w:t xml:space="preserve">            EndIf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Proc -- Ends a Script Procedure</w:t>
        <w:t xml:space="preserve">            EndProc -- Ends a Script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Proc is described as part of the Procedure command below.</w:t>
        <w:t xml:space="preserve">            EndProc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While -- Ends a WHILE Block</w:t>
        <w:t xml:space="preserve">            EndWhile -- Ends a WHILE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While is  described as  part  of  the  'While'  statement</w:t>
        <w:t xml:space="preserve">            EndWh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File -- Erase (Delete) A File</w:t>
        <w:t xml:space="preserve">            EraseFile -- Erase (Delete)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File erases (deletes) a file.  The syntax is:</w:t>
        <w:t xml:space="preserve">            EraseFil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File 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specifies the name of the file to be erased.</w:t>
        <w:t xml:space="preserve">            S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erase  the file  "BOGUSCO.DAT", 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he following script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File "Bogusco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equivalent to issuing the DOS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BOGUSCO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-- Execute One Script From Another</w:t>
        <w:t xml:space="preserve">            Execute -- Execute One Script From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may  invoke  other  scripts.    The  Execute  script</w:t>
        <w:t xml:space="preserve">                                                         Execut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rovides the necessary mechanism. 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command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Sname &lt;Arguments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is the name of the script to be invoked.</w:t>
        <w:t xml:space="preserve">            S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6</w:t>
        <w:t xml:space="preserve">            PibTerm Script Language Reference Guide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guments&gt; is  a list  of variables  or constants  (but NOT</w:t>
        <w:t xml:space="preserve">            &lt;Argument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) to  be passed  as  arguments  to  the 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   This is essentially the same format as for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 script procedure  (see Call), except that Sname</w:t>
        <w:t xml:space="preserve">                                                Call               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refers to  an external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cript which invokes three other scrip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I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S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name String 'Other2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We will now invoke three script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'OTHER1' 23 'VT100'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name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'OTHER3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scripts OTHER1, OTHER2, and OTHER3 will be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 of the arguments passed is NOT CHECKED by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make a  mistake, you  may get  bizarre result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arguments IS checked, and the invoked scrip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be  executed  if  the  wrong  number  of  argument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are  passed to  a nested  script using  the Import</w:t>
        <w:t xml:space="preserve">                                                                 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statement.  See the definition of Import 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&gt;X  command exits  one level  of script nesting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You may need to repeat it several times to get o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 scripts.  The script command Exitall will also take</w:t>
        <w:t xml:space="preserve">                                                  Exitall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ut of all scripts, regardless of nesting dep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n extended example of an executed script.  Sup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ant  to construct a script to prompt a remote cal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 sending   of  files.    The  script  will  tak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, the  file name of the file(s) to be sen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tocol.  If either or both aren't specifi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ed  script will  prompt for them.  We'll call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SEND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 File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 Protocol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Temp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Check if file name provided.  Prompt if mi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( LENGTH(FileName) = 0 )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nput  "Enter name of file to transfer: "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WH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7</w:t>
        <w:t xml:space="preserve">            PibTerm Script Language Reference Guide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Check if file exists.  If not, qu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NOT FILEEXISTS( Filename )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Temp = CONCAT( CONCAT( "The file ", Filename ), " does not exist.|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xt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Check if protocol provided.  Prompt if mi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( LENGTH( Protocol ) = 0 )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nput  "Enter protocol to use:          "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Check if protocol is legitimate; send file if s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POS( Protocol , 'X,XC,Y,YB,TE' )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 Filenam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xt   "Invalid protocol name.|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ould invoke this script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IT  ''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prompt the remote caller for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-- Terminate Script Execution</w:t>
        <w:t xml:space="preserve">            Exit -- Terminate Script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terminates   execution  of   the  script.      PibTerm</w:t>
        <w:t xml:space="preserve">            Exi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nserts an Exit at the end of a script, so you</w:t>
        <w:t xml:space="preserve">                                     Exi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not  provide it  there.   Exit is  most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 stop script  execution somewhere in the middl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only  stops the current script.  If you are in a n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, control is returned to the invoking script. 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cripts, use the ExitAll command inst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erminating a script does NOT terminate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y defined 'When' string.  See the section on the 'Whe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 below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All -- Exit Nested Scripts</w:t>
        <w:t xml:space="preserve">            ExitAll -- Exit Nested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All stops  executing the  current script,  regardless of</w:t>
        <w:t xml:space="preserve">            ExitAll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sting  depth.    All  higher-level  scripts  are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8</w:t>
        <w:t xml:space="preserve">            PibTerm Script Language Reference Guide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-- Start FOR Loop</w:t>
        <w:t xml:space="preserve">            For -- Start FOR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 loop has the form:</w:t>
        <w:t xml:space="preserve">              Fo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dex = start-expression TO     end-expression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dex = start-expression DOWNTO end-expression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ndex' is  an integer  variable name;    'start-expressio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the  initial loop  value;   'end-expression'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loop value. 'TO' specifies an ascending loop; 'DOWNT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 descending loop. The increment is always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I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 TO 10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= 10 DOWNTO 1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( J * 10 - I ) TO ( K - 32 )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Space -- Find Free Space On Drive</w:t>
        <w:t xml:space="preserve">            FreeSpace -- Find Free Space On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Space finds the number of bytes of space which are still</w:t>
        <w:t xml:space="preserve">            FreeSpac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on a drive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Space Sdrive S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rive specifies  the drive  for which  the  free  space  is</w:t>
        <w:t xml:space="preserve">            Sdriv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ree gets the free space as a string.</w:t>
        <w:t xml:space="preserve">            Sfre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29</w:t>
        <w:t xml:space="preserve">            PibTerm Script Language Reference Guide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find  the number  of free bytes on drive 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Siz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Space "C:"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Dir -- Get Current Directory And Drive</w:t>
        <w:t xml:space="preserve">            GetDir -- Get Current Directory An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Dir retrieves  the currently  logged  drive  and  MS  DOS</w:t>
        <w:t xml:space="preserve">            GetDi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IR  Sdrive S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rive is a string variable which receives the current drive</w:t>
        <w:t xml:space="preserve">            Sdriv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(without a trailing col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ir  is  a  string  variable  which  receives  the  current</w:t>
        <w:t xml:space="preserve">            Sdir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, without initial or trailing slas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 that   the  current  path  is  "c:\bogus".  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following script state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driv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drive 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Dir drive 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valu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    contains C</w:t>
        <w:t xml:space="preserve">                 driv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       contains BOGUS</w:t>
        <w:t xml:space="preserve">                 di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aram -- Get Value of PibTerm Parameter</w:t>
        <w:t xml:space="preserve">            GetParam -- Get Value of PibTerm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aram retrieves  the current value of a PibTerm parameter</w:t>
        <w:t xml:space="preserve">            GetParam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 Spname  S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name is  the two-character  name of  the parameter  to  be</w:t>
        <w:t xml:space="preserve">            Spnam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ed.   Spname can  be  either  a  string  variabl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alue is  the current value of that parameter.  Svalue must</w:t>
        <w:t xml:space="preserve">            Svalu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 "PibTerm Parameters Reference Guide" for a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the parameter names and ty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0</w:t>
        <w:t xml:space="preserve">            PibTerm Script Language Reference Guide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whose values are integers are converted to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for  storage in  Svalue.   Parameters whose  values are</w:t>
        <w:t xml:space="preserve">                                  Svalu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lean are  converted to "1" for a true value and "0"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ing a  non-existent parameter  name results in Svalue</w:t>
        <w:t xml:space="preserve">                                                                  S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set to an empty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 excessive code overlay swaps, try to keep 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GetParam statements together in your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at  the current baud rate is 2400; that PibTer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set   for  hard-wired   access;  and   that  the  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string  is "ATZ".   Then  after execu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cript state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ModemIni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BaudRate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HardWired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PName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Get modem initialization string (strin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Param  'mi' ModemIn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Get baud rate (integer varia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     PName  = 'b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Param  PName Baud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Get hardwired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Param  'hw' HardW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values are (all string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Init      AT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Rate       2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ired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Var -- Get Value of Script Variable</w:t>
        <w:t xml:space="preserve">            GetVar -- Get Value of Scrip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Var retrieves  the current  value of a script variable by</w:t>
        <w:t xml:space="preserve">            GetVa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Var Sname Stype S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is the name of the variable whose value is wanted.</w:t>
        <w:t xml:space="preserve">            Snam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1</w:t>
        <w:t xml:space="preserve">            PibTerm Script Language Reference Guide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pe  returns   the  type   ("INTEGER",  "STRING")  of  the</w:t>
        <w:t xml:space="preserve">            Styp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alue returns  the current value of the variable, converted</w:t>
        <w:t xml:space="preserve">            Svalu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string value if necessary. The most current inst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  name is  returned.   That means  in  a  n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or  script procedure,  the value from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the variable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given variable  name  doesn't  exist,  the  typ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as  "UNDEFINED" and  the value  is returned  a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Var is  useful when  you  don't  know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for  which you  want a  value until  the scrip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executed.   If  you do  know the name of the vari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use the  Set  command  instead,  which  is  more</w:t>
        <w:t xml:space="preserve">                                 Se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ici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 example, suppose  that the  variable VARA is a string</w:t>
        <w:t xml:space="preserve">                                                        VARA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with  the current  value "bogus value".  Then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following script state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vtyp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vval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v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Var 'VARA' vtype v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vname = 'VAR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Var vname vtype v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valu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name     VA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type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val      bogus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-- Move To Specified Screen Position</w:t>
        <w:t xml:space="preserve">            GoToXY -- Move To Specified Screen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positions the cursor to a specified row and column on</w:t>
        <w:t xml:space="preserve">            GoToXY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XY IX I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X is  the new  column position,  and  IY  is  the  new  row</w:t>
        <w:t xml:space="preserve">            IX                                     I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Move to column 1, row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2</w:t>
        <w:t xml:space="preserve">            PibTerm Script Language Reference Guide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XY  1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Move to column 2, row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1 =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I2 =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XY  I1 I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-- Hang Up The Phone</w:t>
        <w:t xml:space="preserve">            Hangup -- Hang Up The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hangs  up the  phone, just  like the  keyboard  entry</w:t>
        <w:t xml:space="preserve">            Hangup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-- Enter Host Mode</w:t>
        <w:t xml:space="preserve">            Host -- Enter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causes  PibTerm to  enter  Host  mode,  just  like  the</w:t>
        <w:t xml:space="preserve">            Hos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ommand  &lt;ALT&gt;W.   In this mode PibTerm acts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-BBS (bulletin  board system).  Remote callers  can 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and transfers files and leave messages. 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n  PibTerm host  mode in the "PibTerm User's Guid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-- Conditionally Execute Statements</w:t>
        <w:t xml:space="preserve">            If -- Conditionally Execute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ows  testing of  several different types of conditions</w:t>
        <w:t xml:space="preserve">            If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ditionally  executing  a  block  of  statement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form of the 'If' statement in PibTerm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( condition 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script statements executed if condition is TRU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 script statements executed of condition is FALS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lse  part is  optional and  need not be specified.  You</w:t>
        <w:t xml:space="preserve">                Els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pecify  the Endif.   IF statements can be nested up to</w:t>
        <w:t xml:space="preserve">                              Endif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levels de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( condition )" must be an expression which evalua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zero  (false) or  non-zero (true).    Basically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dition" is  of the  form "v1  OP v2" where v1 and v2 are</w:t>
        <w:t xml:space="preserve">                                                           v1     v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variables  or  functions,  and  OP  is  a  relational</w:t>
        <w:t xml:space="preserve">                                                   OP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. The  available functions  are described 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mand below. The available relational operators are:</w:t>
        <w:t xml:space="preserve">            Se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, &lt;, &gt;, &lt;&gt;, &lt;=, &gt;=, NOT, AND, OR, X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a = b ) T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3</w:t>
        <w:t xml:space="preserve">            PibTerm Script Language Reference Guide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a &lt;&gt; 'Where''s the beef?' 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c &lt;= 25 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NOT ( a = b ) 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und conditions are allowed,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( a = b ) AND ( NOT CONNECTED ) 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comparisons   use  the  ASCII  character  set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ame conditional expressions can be used in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onditional commands like WHILE, UNTIL,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-- Import Variable To Executed Script</w:t>
        <w:t xml:space="preserve">            Import -- Import Variable To Execute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ript invoked using the Execute script statement needs to</w:t>
        <w:t xml:space="preserve">                                       Execut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which  variables are  being passed  to it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e using the IMPORT command, which has the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varname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d variables may be used just like Declared 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Declare  variables which  will be loc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script.</w:t>
        <w:t xml:space="preserve">            Execut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same main script as given in the Execut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I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S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name String 'Other2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We will now invoke three script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'OTHER1' 23 'VT100'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name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'OTHER3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4</w:t>
        <w:t xml:space="preserve">            PibTerm Script Language Reference Guide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ree statements of script OTHER1 above might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N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TermTyp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Messag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 statements connect the variables N, TermTyp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n  the script OTHER1 with the variables pass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 script, which may have quite different name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'other1' 23 'vt100'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in the following matchu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    &lt;--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Type  &lt;-- 'VT100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 &lt;--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internal script procedures, you may alter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MPORTed  variables and the new values ARE passed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voking  script IF  the  corresponding  argument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  Changes in  constants are NOT passed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-- Get Input From Keyboard</w:t>
        <w:t xml:space="preserve">            Input -- Get Input From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prompts  for and  reads characters  from the keyboard.</w:t>
        <w:t xml:space="preserve">            Inpu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Sprompt S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ompt contains  the prompt  string, which  may be the null</w:t>
        <w:t xml:space="preserve">            Spromp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in which case no prompt is issu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put  receives   the  characters  typed  up  to  (but  not</w:t>
        <w:t xml:space="preserve">            Sinpu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) the terminating carriage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5</w:t>
        <w:t xml:space="preserve">            PibTerm Script Language Reference Guide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Read letter into variable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answer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promp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'Enter letter: ' ans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Read letter into variable answ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rompt = 'Enter letter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prompt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Line -- Insert Line At Cursor</w:t>
        <w:t xml:space="preserve">            InsLine -- Insert Line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Line inserts  a blank  line in  the display following the</w:t>
        <w:t xml:space="preserve">            InsLin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n  which the  cursor  rests.    All  lines  belo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ed line  (except the  status line)  are scrolled dow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ast line is scrolled of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-- Set Function Key Values</w:t>
        <w:t xml:space="preserve">            Key -- Set Function Key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reads  function keys  from a  specified file,  like  the</w:t>
        <w:t xml:space="preserve">            Key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K keyboard  entry "Read  definitions from  a file"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Skey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eyfile is  the name  of the  file containing  the keyboard</w:t>
        <w:t xml:space="preserve">            Skeyfi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script seg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Read keyboard definition from file "mydefs.fn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KeyFil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"mydef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KeyFile = "mydef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Key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KeyFile = "mydefs.fnc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Key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6</w:t>
        <w:t xml:space="preserve">            PibTerm Script Language Reference Guide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ree  Key statements  read key  definitions  from  file</w:t>
        <w:t xml:space="preserve">                       Key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ydefs.fnc" -- the ".fnc" is understo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Def -- Define Function Key Value</w:t>
        <w:t xml:space="preserve">            KeyDef -- Define Function Key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Def defines a string to be sent to the remote system when</w:t>
        <w:t xml:space="preserve">            KeyDef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nction  key is struck.  This is like the &lt;ALT&gt;K "D)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" command.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Def Skeyname Skey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eyname is the name of the key to be defined.</w:t>
        <w:t xml:space="preserve">            Skeynam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eytext is the text string to be assigned to the key.</w:t>
        <w:t xml:space="preserve">            Skeytex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ey names are used with KeyDe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through F12 (for function key F1 through F12)</w:t>
        <w:t xml:space="preserve">                 F1         F12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1 through A12 (for &lt;ALT&gt;F1 though &lt;ALT&gt;F12);</w:t>
        <w:t xml:space="preserve">                 A1         A1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1 through C12 (for &lt;CTRL&gt;F1 through &lt;CTRL&gt;F12);</w:t>
        <w:t xml:space="preserve">                 C1         C12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1 through S12 (for &lt;SHIFT&gt;F1 through &lt;SHIFT&gt;F12).</w:t>
        <w:t xml:space="preserve">                 S1         S1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 through N0  (for &lt;ALT&gt;1 through &lt;ALT&gt;0 on top row</w:t>
        <w:t xml:space="preserve">                 N1         N0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keyboar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-             (for &lt;ALT&gt;- on the top keyboard row)</w:t>
        <w:t xml:space="preserve">                 N-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+             (for &lt;ALT&gt;+ on the top keyboard row)</w:t>
        <w:t xml:space="preserve">                 N+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0 through K9  (for keypad 0 through 9)</w:t>
        <w:t xml:space="preserve">                 K0         K9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            (for keypad . or DEL key)</w:t>
        <w:t xml:space="preserve">                 K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+             (for keypad + )</w:t>
        <w:t xml:space="preserve">                 K+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-             (for keypad - )</w:t>
        <w:t xml:space="preserve">                 K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*             (for keypad * )</w:t>
        <w:t xml:space="preserve">                 K*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/             (for keypad / )</w:t>
        <w:t xml:space="preserve">                 K/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             (for keypad enter)</w:t>
        <w:t xml:space="preserve">                 K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K versions    (for &lt;ALT&gt;keypad 0 through 9, etc.)</w:t>
        <w:t xml:space="preserve">                 AK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K versions    (for &lt;CTRL&gt;keypad 0 through 9, etc.)</w:t>
        <w:t xml:space="preserve">                 CK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S             (for PrtSc)</w:t>
        <w:t xml:space="preserve">                 P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S            (for &lt;ALT&gt;PrtSc)</w:t>
        <w:t xml:space="preserve">                 AP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S            (for &lt;CTRL&gt;PrtSc)</w:t>
        <w:t xml:space="preserve">                 CP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EN            (for &lt;ALT&gt;Enter)</w:t>
        <w:t xml:space="preserve">                 AE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S             (for Backspace)</w:t>
        <w:t xml:space="preserve">                 B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S            (for &lt;CTRL&gt;Backspace)</w:t>
        <w:t xml:space="preserve">                 CB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S            (for &lt;ALT&gt;BackSpace)</w:t>
        <w:t xml:space="preserve">                 AB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U             (for separate cursor pad up arrow)</w:t>
        <w:t xml:space="preserve">                 XU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             (for separate cursor pad down arrow)</w:t>
        <w:t xml:space="preserve">                 XD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L             (for separate cursor pad left arrow)</w:t>
        <w:t xml:space="preserve">                 XL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R             (for separate cursor pad right arrow)</w:t>
        <w:t xml:space="preserve">                 XR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7</w:t>
        <w:t xml:space="preserve">            PibTerm Script Language Reference Guide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 versions    (for &lt;ALT&gt;separate cursor pad keys)</w:t>
        <w:t xml:space="preserve">                 AX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versions    (for &lt;CTRL&gt;separate cursor pad keys)</w:t>
        <w:t xml:space="preserve">                 CX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I             (for separate position pad Insert)</w:t>
        <w:t xml:space="preserve">                 XI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H             (for separate position pad Home)</w:t>
        <w:t xml:space="preserve">                 XH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PU            (for separate position pad PageUp)</w:t>
        <w:t xml:space="preserve">                 XPU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DE            (for separate position pad Delete)</w:t>
        <w:t xml:space="preserve">                 XD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E             (for separate position pad End)</w:t>
        <w:t xml:space="preserve">                 X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PD            (for separate position pad PageDown)</w:t>
        <w:t xml:space="preserve">                 XPD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X versions    (for &lt;ALT&gt;separate position pad keys)</w:t>
        <w:t xml:space="preserve">                 AX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X versions    (for &lt;CTRL&gt;separate position pad keys)</w:t>
        <w:t xml:space="preserve">                 CX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  keys exist  on all  keyboards.   However,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assign  values to keys that don't exist on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 any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Key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KeyDef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'F1' 'DIR *.*|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KeyName = 'F1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KeyDef  = 'DIR *.*|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Def Keyname Key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Def 'F1' Key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Def KeyName 'DIR *.*|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Flush -- Flush Keyboard</w:t>
        <w:t xml:space="preserve">            KeyFlush -- Flush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Flush flushes all pending characters from the keyboard.</w:t>
        <w:t xml:space="preserve">            KeyFlush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end -- Send Function Key Value To Remote</w:t>
        <w:t xml:space="preserve">            KeySend -- Send Function Key Value To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end sends  the specified  key's definition to the remote</w:t>
        <w:t xml:space="preserve">            KeySen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end Skey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eyname provides  the name  of the  key to  be sent.    The</w:t>
        <w:t xml:space="preserve">            Skeynam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values  for Skeyname  are the same as for the KeyDef</w:t>
        <w:t xml:space="preserve">                                Skeyname                          Key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Send the text associated with function key F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to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end "F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8</w:t>
        <w:t xml:space="preserve">            PibTerm Script Language Reference Guide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-- Toggle Printer Logging</w:t>
        <w:t xml:space="preserve">            Log -- Toggle Printer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toggles  session logging  on printer,  like the keyboard</w:t>
        <w:t xml:space="preserve">            Log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&lt;ALT&gt;L.  You should ensure that your printer is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before  using &lt;ALT&gt;L.  When logging  is active,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from the remote system is echoed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-- Display Pop-Up Menu</w:t>
        <w:t xml:space="preserve">            Menu -- Display Pop-U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displays  a pop-up  menu on the screen similar to those</w:t>
        <w:t xml:space="preserve">            Menu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ternally by PibTerm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Ires Irow Icol Ideflt Stitle Sitem1 Sitem2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es is  the index of the menu item chosen (or -1 if the ESC</w:t>
        <w:t xml:space="preserve">            Ires                                                    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t struc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ow and Icol indicate the position to display the top left-</w:t>
        <w:t xml:space="preserve">            Irow and Icol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 corner  of the  position menu.   Irow  and Icol  may be</w:t>
        <w:t xml:space="preserve">                                                  Irow      Icol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integer variables or consta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flt is  the index of the default choice and may be either</w:t>
        <w:t xml:space="preserve">            Idefl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ger variable or const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tle is the menu title and may be either a string variable</w:t>
        <w:t xml:space="preserve">            Stitl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t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m1, Sitem2,  etc. provide  the text  for the  menu  line</w:t>
        <w:t xml:space="preserve">            Sitem1, Sitem2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nd may be either string variables or consta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menu is displayed over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The keypad arrow keys/mouse/first character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  can be used to choose a value from the menu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with standard PibTerm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menu definition which requests that a pop-up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title "Select  baud rate"  be placed  at 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umn=10, row=11)  on the  screen.   There are to be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values,  300, 1200,  and  2400.    2400  is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a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MyBau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MyBaud 10 11 3 "Select baud rate: " "300" "1200" "240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returned value  of MyBaud is 1, then 300 was chos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yBaud  is 2,  then 1200  was chosen; if MyBaud is 3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 was chosen.  If MyBaud is &lt;= 0, then no choice was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ESC key was h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39</w:t>
        <w:t xml:space="preserve">            PibTerm Script Language Reference Guide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-- Display Message On Screen</w:t>
        <w:t xml:space="preserve">            Message -- Display Message 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displays text on the screen.  The syntax is:</w:t>
        <w:t xml:space="preserve">            Messag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String  is the  text to  be displayed.   String may be</w:t>
        <w:t xml:space="preserve">                  String                                   String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 string variable or string const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is NOT sent to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Here is a sample messag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text cannot  span more than a single line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nter as many 'Message' statements in a row as you w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have more than one line of text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an important difference in the function of Message</w:t>
        <w:t xml:space="preserve">                                                               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ln  0.   Message passes  the characters through the</w:t>
        <w:t xml:space="preserve">                Writeln  0    Messag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terminal  emulator display mechanism, so that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will  be processed.    This  allows  you  to 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 interesting effects possible when using esc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.   Writeln 0  writes the characters to the display</w:t>
        <w:t xml:space="preserve">                         Writeln 0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,  without   regard  for   the  particular 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ion  begin   used.    Escape  sequences  will  not  be</w:t>
        <w:t xml:space="preserve">                                                                 no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-- Toggle Mute Mode</w:t>
        <w:t xml:space="preserve">            Mute -- Toggle Mut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toggles  mute mode, like the keyboard entry &lt;ALT&gt;M.  In</w:t>
        <w:t xml:space="preserve">            Mut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 mode,  no sounds  like bells or music are issu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deal  for those late-night sessions when you want to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o  those remote systems that play the entire top 40 r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s before  they allow  you to do anything useful, and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 systems which  beep at  you  every  time  you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at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-- Open File</w:t>
        <w:t xml:space="preserve">            Open -- Op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make a text file accessible for processing in a script.</w:t>
        <w:t xml:space="preserve">            Ope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Ifile Sname S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le is  the "handle"  (1 through 10) to be assigned to the</w:t>
        <w:t xml:space="preserve">            Ifil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may be either an integer variable or const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is  the name of the file (which may include a complete</w:t>
        <w:t xml:space="preserve">            Sna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0</w:t>
        <w:t xml:space="preserve">            PibTerm Script Language Reference Guide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pe provides the access method for the file:</w:t>
        <w:t xml:space="preserve">            Styp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I'  Input          File to be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O'  Output    File to written/over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'  Append    File to be added to at en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 opened  with  OPEN  should  be  closed  with  CLOSE.</w:t>
        <w:t xml:space="preserve">                                  OPEN                            CL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pened  files are  automatically  closed  when  the 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level  is exited.   Files  ARE global  across  n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ndle  of 0 is reserved for keyboard/screen input/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not (and cannot) explicitly open handle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ad  from a  file, use  the  script  commands  Read  and</w:t>
        <w:t xml:space="preserve">                                                               Rea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n.  To write to a file, use Write and Writeln.  See the</w:t>
        <w:t xml:space="preserve">            Readln                           Write     Writeln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of  those  commands  for  details.    To 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reading  and writing  a file,  you need to CLOSE the</w:t>
        <w:t xml:space="preserve">                                                               CLOS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re-open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handle  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file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opentyp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1 'bogus.txt' 'inpu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handle =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filename = 'c:\mybogus\bogus2.tx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pentype = 'outpu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handle filename open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 -- Set Program Parameter</w:t>
        <w:t xml:space="preserve">            Param -- Set Program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 sets  Pibterm program  parameters.  The syntax follows</w:t>
        <w:t xml:space="preserve">            Param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d  in the  PIBTERM.CNF file.   You  specify the tw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name  of the parameter to change, then an equal sig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the value  to be  assigned to that paramet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names  and values  are described  in the  "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Reference Guid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 is  an old  script command,  left over  from  previous</w:t>
        <w:t xml:space="preserve">            Param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versions,  and  included  for  compatibility. 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use the SetParam command instead in new scripts.</w:t>
        <w:t xml:space="preserve">                           SetPara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change the terminal emulation to VT100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 te=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1</w:t>
        <w:t xml:space="preserve">            PibTerm Script Language Reference Guide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the baud rate to 1200 baud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 ba=1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ile -- Print A File</w:t>
        <w:t xml:space="preserve">            PrintFile -- Print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ile starts  printing a specified file using the built-</w:t>
        <w:t xml:space="preserve">            PrintFil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ibTerm  print spooler.   PibTerm   overlaps the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ther  duties like reading keyboard input or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received from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PrintFil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ile 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specifies the name of the file to be printed.</w:t>
        <w:t xml:space="preserve">            Snam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printing a file called "BOGUSCO.LIS"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ile "Bogusco.li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top  the  print  operation  before  the  file  fini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File "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-- Define Script Procedure</w:t>
        <w:t xml:space="preserve">            Procedure -- Define Script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marks the start of an internal script procedure. A</w:t>
        <w:t xml:space="preserve">            Procedur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procedure  is like  a script within a script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an internal script procedure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name ar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statements 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name  is the  name of the procedure, and args is a list</w:t>
        <w:t xml:space="preserve">                 name                                     args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guments  and types  for the procedure.  A procedur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any  variables previously  defined by high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or  the main  script as  well  as  the 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its arguments. Local variables -- declar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-- are also allo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cedure definition must precede its first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Proc  acts as  a return.  You may also explicitly use</w:t>
        <w:t xml:space="preserve">                EndProc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turn statement.</w:t>
        <w:t xml:space="preserve">                Return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voke a procedure using the CALL statement:</w:t>
        <w:t xml:space="preserve">                                             CALL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name arg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2</w:t>
        <w:t xml:space="preserve">            PibTerm Script Language Reference Guide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name  is the  name of  the procedure, and arguments are</w:t>
        <w:t xml:space="preserve">                 name                                      argument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 arguments.   The arguments must match i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umber  with those  declared on  the  PROCEDURE  command</w:t>
        <w:t xml:space="preserve">                                                      PROCEDUR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 called procedure.  (If not,  a syntax err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.)  The arguments may be variables or constant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pressions.     Arguments which  ARE variables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in  the called procedures if desired. Constan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 changed, even  if an assignment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argument is made in the body of the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EXTREMELY IMPORTANT  TO DECLARE  ALL GLOBAL VARIABLES</w:t>
        <w:t xml:space="preserve">            IT IS  EXTREMELY IMPORTANT  TO DECLARE  ALL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DEFINING   ANY  PROCEDURES,   whether  or   not  the</w:t>
        <w:t xml:space="preserve">            BEFORE  DEFINING   ANY  PROCEDURES,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use variables. Likewise, all IMPORTs must prece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rocedure defin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ample  script with  two procedures,  neith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akes an argu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Here is the first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Script ONE was called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Here is the second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Script TWO was called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Begin "mainline" script.  This is where script exec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actually begi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ample script with procedures with sub-proced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rgumen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B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S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Sub1 Mya String, MyB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MyC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Sub1a My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Entered procedure Sub1a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3</w:t>
        <w:t xml:space="preserve">            PibTerm Script Language Reference Guide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MyC = CONCAT( CONCAT( 'Value of A = &lt;', MyA ), '&gt;'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My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MyA = 'BOGUS A!!!!!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Sub2a MyB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MyC = CONCAT( 'Value of B = ', String( MyB )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My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ub1a My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Sub2a My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Sub2 MyB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MyC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Entered script Sub2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yC = CONCAT( 'Value of B = ', String( MyB )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y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yB =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Sub3 My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lare MyC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Entered script Sub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yC = CONCAT( CONCAT( 'Value of A = &lt;', MyA ), '&gt;'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y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M A I N   P R O G R A M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A = 'Here is parameter 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 =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S = CONCAT( CONCAT( 'A:&lt;' , A ), '&gt;'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S = CONCAT( CONCAT( 'B:&lt;' , STRING( B ) ), '&gt;'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Calling procedure Sub1 ..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1 A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4</w:t>
        <w:t xml:space="preserve">            PibTerm Script Language Reference Guide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Back to ma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S = CONCAT( CONCAT( 'New value of A is &lt;', A ), '&gt;'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Calling procedure Sub2 ..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2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Back to ma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S = CONCAT( 'New value of B is ', String( B )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Calling procedure Sub3 ..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3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"Back to ma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ub1a  above changes  the value  of MyA,  which in</w:t>
        <w:t xml:space="preserve">                      Sub1a                               MyA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changes  the value  of variable  A in  the main  script</w:t>
        <w:t xml:space="preserve">                                                  A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dy.  What if the call to Sub1 had been</w:t>
        <w:t xml:space="preserve">                                       Sub1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ub1 'Hi there!'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?  Would the value of 'Hi there!' somehow be chang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, PibTerm  recognizes that  a request to change a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 made and IGNORES it.  The change WILL be in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 lifetime of Sub1/Sub1a, but the changed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assed back to the main script bo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-- Quit PibTerm execution</w:t>
        <w:t xml:space="preserve">            Quit -- Quit PibTerm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terminates  execution of  PibTerm and  returns to  DOS.</w:t>
        <w:t xml:space="preserve">            Qui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fect  of Quit is similar to typing &lt;ALT&gt;X, except that</w:t>
        <w:t xml:space="preserve">                           Qui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urrent  scripts are  exited, and  no prompt  is  iss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ing if execution should actually be termin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is  useful in writing scripts for unattended operation,</w:t>
        <w:t xml:space="preserve">            Qui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 PibTerm can  be invoked  as one  command in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and  then the batch file can continue after PibTer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-- Read Characters From A File</w:t>
        <w:t xml:space="preserve">            Read -- Read Characters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reads characters from a file which has been opened with</w:t>
        <w:t xml:space="preserve">            Rea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n script command.  The syntax is:</w:t>
        <w:t xml:space="preserve">                Ope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Ifile Sdata Icha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5</w:t>
        <w:t xml:space="preserve">            PibTerm Script Language Reference Guide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le is the file handle for the file from the Open command.</w:t>
        <w:t xml:space="preserve">            Ifil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hars provides the number of characters to be read.</w:t>
        <w:t xml:space="preserve">            Ichar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ata is the string of characters as read from the file.</w:t>
        <w:t xml:space="preserve">            Sdata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file  and Ichars can be integer variables.  Sdata must</w:t>
        <w:t xml:space="preserve">                 Ifile      Ichars                            Sdata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must have  been opened  for input;  see  the  Open</w:t>
        <w:t xml:space="preserve">                                                                  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pecify file  handle 0  -- or  omit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ogether -- to read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est for end-of-file using the EOF function (see the</w:t>
        <w:t xml:space="preserve">                                                   EOF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in  the  Set  command).  End-of-file  is  never</w:t>
        <w:t xml:space="preserve">                                  Se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for th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est for an I/O error using the IOResult function</w:t>
        <w:t xml:space="preserve">                                                    IOResult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the Set command for details).</w:t>
        <w:t xml:space="preserve">                     Se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mychars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Op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1 "myfile.dat" "I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Read ten characters from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1 mychars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Check for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IOResult &lt;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I/O error reading handle 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you want to read one character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requiring that a carriage return b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.  That can be done by writing a read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ne characte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Ch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Ch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n -- Read Line From File</w:t>
        <w:t xml:space="preserve">            Readln -- Read Line Fr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ln reads  a line  of text  from a file previously opened</w:t>
        <w:t xml:space="preserve">            Readl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Open script command. The syntax is:</w:t>
        <w:t xml:space="preserve">                      Ope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LN Ifile S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6</w:t>
        <w:t xml:space="preserve">            PibTerm Script Language Reference Guide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le is the file handle to read from.</w:t>
        <w:t xml:space="preserve">            Ifil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ata stores  the characters read from the file, and must be</w:t>
        <w:t xml:space="preserve">            Sdata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 variable. If  no characters  are  read,  Sdata  is</w:t>
        <w:t xml:space="preserve">                                                               Sdata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as an empty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 is defined  as a  series of  up to to 255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by  Ascii characters  ^M^J (carriage  retur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eed).   The terminating ^M^J characters are not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art of the string S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must have  been opened  for input;  see  the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or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pecify file  handle 0  -- or  omit the file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ogether -- to read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est for end-of-file using the EOF function (see the</w:t>
        <w:t xml:space="preserve">                                                   EOF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in  the  Set  command).  End-of-file  is  never</w:t>
        <w:t xml:space="preserve">                                  Se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for th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test for  an I/O  error using the IOResult function</w:t>
        <w:t xml:space="preserve">                                                       IOResult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the Set command for details).</w:t>
        <w:t xml:space="preserve">                     Se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mychars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Op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1 "myfile.dat" "I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Read line from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LN 1 mych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Check for an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 IOResult &lt;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I/O error reading handle 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-- Receive File From Remote System</w:t>
        <w:t xml:space="preserve">            Receive -- Receive File From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is used to receive a file from a remote system, like</w:t>
        <w:t xml:space="preserve">            Receiv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command &lt;ALT&gt;R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Sname S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is  the name  of the  file to  be received.    It  may</w:t>
        <w:t xml:space="preserve">            Sna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 wildcard specification for batch protoc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otocol contains the abbreviation for the protocol name to</w:t>
        <w:t xml:space="preserve">            Sprotocol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for the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nam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7</w:t>
        <w:t xml:space="preserve">            PibTerm Script Language Reference Guide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 --  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K   --   Xmodem Check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C   --   Xmodem C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1   --   Xmodem 1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G   --   Xmodem 1K 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B   --  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G   --   Ymodem G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   --   Te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K   --   Modem7 Batch Checks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7   --   Modem7 Batch C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   -- 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added  any user-defined  protocols, the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s  can   also  be   used.     For  example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arily use ZM as an abbreviation for Zmodem.</w:t>
        <w:t xml:space="preserve">                            ZM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the file YUMYUM.PAS using Xmodem 1K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"yumyum.pas" "X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a batch of files using Ymodem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"" "YB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s are automatically provided by the sen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, so  you don't  have to  specify  the  name  --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a  null filename  as shown above.  This is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of other batch protocols as w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"Receive" only  sets up PibTerm to receiv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 does NOT  initiate a  transfer from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issue a command to the remote system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o  start a  transfer so  that Pibterm  can  recei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(s).   For example,  if you  are connected  to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of  an RBBS  system, you  might enter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 of statements to download a file you know you wa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Request that file "goodstuf.lbr" be sent to 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xt "s;goodstuf.lbr;x|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"goodstuf.lbr" 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 a  number  of  remote  Kermit  server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, available  from the  Kermit receive  fil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also indicate that you want a remote serve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script, by  requesting a Kermit download and using '/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the text of the remote server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Send FINISH command to serv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8</w:t>
        <w:t xml:space="preserve">            PibTerm Script Language Reference Guide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'/FINISH'    "K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Send "display directory"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'/DIRECTORY' "K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Send "type file BOGUS"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'/TYPE BOGUS' "K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Send "change directory"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'/CWD Sys$login' "K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 seem backwards to use RECEIVE rather than SEND he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t  turns out to be more convenient, since the outpu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 is sent  to PibTerm as file (to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) using the Kermit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 -- Redial Last Number Dialed</w:t>
        <w:t xml:space="preserve">            Redial -- Redial Last Number Di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 redials  the last  phone  number  entered,  like  the</w:t>
        <w:t xml:space="preserve">            Redial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ommand  &lt;ALT&gt;Q.   However, you can specify a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n  quotes on  the 'Redial'  command and PibTer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al that  phone number until a connection is establ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repeatedly  dial phone  directory  entry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 connection is established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al "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-- Repeat Block Of Statements</w:t>
        <w:t xml:space="preserve">            Repeat -- Repeat Block Of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 begins  a  block  of  statements  to  be  repeatedly</w:t>
        <w:t xml:space="preserve">            Repea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until  the condition  on a matching UNTIL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loop  which sends a carriage return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once every two seconds and looks to see if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name:" has arrived.  The loop exits when "Username: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xt '|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string "Username:"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( WaitFound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"repeat forever" loop that will never comple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49</w:t>
        <w:t xml:space="preserve">            PibTerm Script Language Reference Guide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.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( 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op such  a loop  from  the  keyboard  by  hi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, or  by using the Exit/ExitAll script commands inside</w:t>
        <w:t xml:space="preserve">                                     Exit/ExitAll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eat/Until loo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estable  conditions  are  described  under  the  "If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-- Reset Script Execute To Start Of Script</w:t>
        <w:t xml:space="preserve">            Reset -- Reset Script Execute To Start Of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starts executing the current script from the beginning</w:t>
        <w:t xml:space="preserve">            Reset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ipt again.  Reset has no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put -- Receive Input From Remote System</w:t>
        <w:t xml:space="preserve">            RInput -- Receive Input From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put prompts for input from the remote system.  The syntax</w:t>
        <w:t xml:space="preserve">            RInpu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nput Sprompt Secho S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ompt is  the prompt  string, which  will be  sent to  the</w:t>
        <w:t xml:space="preserve">            Spromp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 system   as  an   indication  that  input  is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ed.  The prompt string can be empty, in which cas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to the remote system will be issu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ho indicates  if the  remote system's response characters</w:t>
        <w:t xml:space="preserve">            Secho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o  be echoed by the actual character value or a '.'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purpo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swer is  the response from the remote system, and must be</w:t>
        <w:t xml:space="preserve">            Sanswe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s a string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Sechor  = 'Echo'  causes the actual character values</w:t>
        <w:t xml:space="preserve">                    Sechor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rom the remote system to be echoed.  Setting Secho</w:t>
        <w:t xml:space="preserve">                                                                   S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'Noecho'  causes '.'  to be  used to  echo each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ful when echoing pass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0</w:t>
        <w:t xml:space="preserve">            PibTerm Script Language Reference Guide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Read response from remote system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variable, echoing the character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s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Respons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Prompt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Echo   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nput 'Enter letter: ' 'ECHO' Respon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Now read response and echo using '.'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rompt = 'Enter letter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Echo   = 'NOECH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nput Prompt Echo Respo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Dump -- Dump Screen To File</w:t>
        <w:t xml:space="preserve">            ScreenDump -- Dump Screen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Dump writes the current screen contents (text only) to</w:t>
        <w:t xml:space="preserve">            ScreenDump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, like the &lt;ALT&gt;U keyboard command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DUMP 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contains the file name to receive the screen dump.</w:t>
        <w:t xml:space="preserve">            Snam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DumpFil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Dump 'bozo.da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umpFile = 'bozo.da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Dump Dump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-- Send File To Remote System</w:t>
        <w:t xml:space="preserve">            Send -- Send File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ends  a file  to a  remote system,  like the  keyboard</w:t>
        <w:t xml:space="preserve">            Sen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&lt;ALT&gt;S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Sname S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is  the name  of the  file to  be sent,  and can  be a</w:t>
        <w:t xml:space="preserve">            Sna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 specification for batch protocol transf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otocol is  the protocol  abbreviation.   (See the Receive</w:t>
        <w:t xml:space="preserve">            Sprotocol                                           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or a list of protocol abbreviation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send  the file  "yumyum.lbr"  to  a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using Xmodem-CRC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yumyum.lbr" "x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 all files  ending in  .PAS using Telink to a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writ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1</w:t>
        <w:t xml:space="preserve">            PibTerm Script Language Reference Guide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*.pas" "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nd' only  causes PibTerm  to begin  sending files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.   You  must have  previously  instructe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  to be  ready  to  receive  the  files. 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connected to the file section of an 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you  could send  the file  "yumyum.lbr" using X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xt "r;yumyum.lbr;x|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 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"yumyum.lbr" "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spend  is included  to ensure  we don't start the send</w:t>
        <w:t xml:space="preserve">                Suspend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before RBBS is rea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rmit transfers  are particularly easy if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un  Kermit in  server mode.   Just  run Kermi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system,  put it  into server  mode,  and  issue 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to  your heart's  content.   For example, to se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nch of files to a Vax system running Kermit under VM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Wait for VM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String "$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Start up Kerm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xt "Kermit|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Wait for Kermit's prompt, then s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to put Kermit in server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string "&gt;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xt "Server|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Wait for blurb about server mode to go by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send a bunch of files, then receive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spend 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"*.pas" "k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"*.doc" "k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"newstuf.doc" "k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Take remote Kermit out of server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"/finish" "k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Tell remote Kermit to stop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2</w:t>
        <w:t xml:space="preserve">            PibTerm Script Language Reference Guide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xt "exit|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-- Assign Value To Script Variable</w:t>
        <w:t xml:space="preserve">            Set -- Assign Value To Scrip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 command may  be used  to assign  values  to  script</w:t>
        <w:t xml:space="preserve">                Set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. The Set command ha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varname =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varname'  is the  name of the variable to be se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expression' is the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omit Set  if you  like, since  a script line of the</w:t>
        <w:t xml:space="preserve">                          Set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name =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umed to be a Set statement.</w:t>
        <w:t xml:space="preserve">                               Set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lowable expression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a string  constant enclosed  in  quotes  for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, 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Abc = 'Here''s a string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an integer constant for an integer variable, 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c =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another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Abc = Y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a special function, which may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NDED            returns a value of 1 if the session</w:t>
        <w:t xml:space="preserve">                 ATTENDE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in  attended mode (AM=1) or 0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ession  is in  unattend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M=0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R( n )            returns   a    1-character   string</w:t>
        <w:t xml:space="preserve">                 CHR( n 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ing  the   Ascii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ose ordinal is given by 'n'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, CHR(65)  = 'A'.  If 'n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in  the range  0  through  2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a null string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AT( s1 , s2 )   concatenates strings 's1' and 's2'.</w:t>
        <w:t xml:space="preserve">                 CONCAT( s1 , s2 )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3</w:t>
        <w:t xml:space="preserve">            PibTerm Script Language Reference Guide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ED           returns a  value of  1 if  a remote</w:t>
        <w:t xml:space="preserve">                 CONNECTE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ion has  been made or 0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ote connection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( S1, n )       returns string with first character</w:t>
        <w:t xml:space="preserve">                 DUPL( S1, n 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S1 duplicated n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               returns  date   as  a   string   in</w:t>
        <w:t xml:space="preserve">                 DAT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Y/MM/DD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ED              returns the dialing entry number if</w:t>
        <w:t xml:space="preserve">                 DIALED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script was execut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s attached to a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ry, or 0 (or -1)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ENTRY( n )      returns the  n-th dialing directory</w:t>
        <w:t xml:space="preserve">                 DIALENTRY( n 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ry as a string.  This string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 broken  up  into  fields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string  functions.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  the   dialing   directory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bed in  the PibTerm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ence guide.    If  an 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ry  number   is  given,  a 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ring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HKEYBD            returns 1  if an  enhanced  101-key</w:t>
        <w:t xml:space="preserve">                 ENHKEYB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 is in use, 0 otherwi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( I1 )           returns  1   if  file  attached  to</w:t>
        <w:t xml:space="preserve">                 EOF( I1 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dle specified by I1 is at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,  0   otherwise.     (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ption  below   of  the  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ipt command for details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EXISTS( S1 )    returns a  value of  1 if  the file</w:t>
        <w:t xml:space="preserve">                 FILEEXISTS( S1 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d in  'S1' exists, or '0'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X( s1 , s2 )    position of  string 's1'  in string</w:t>
        <w:t xml:space="preserve">                 INDEX( s1 , s2 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s2' or zero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RESULT            returns system  code from  last I/O</w:t>
        <w:t xml:space="preserve">                 IORESUL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.       Should   be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READ,  WRITE, OPEN, 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s to check wheth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eeded properly.  0 alway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 completely successfu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ING( s )      returns  the  function  key  string</w:t>
        <w:t xml:space="preserve">                 KEYSTRING( s 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tached to  the key nam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the  value  of  "s". 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cription of  the  KeyDef 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for legitimate nam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"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4</w:t>
        <w:t xml:space="preserve">            PibTerm Script Language Reference Guide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( s )         current length  of string  variable</w:t>
        <w:t xml:space="preserve">                 LENGTH( s 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RIM( S1 )         trims leading  blanks  from  string</w:t>
        <w:t xml:space="preserve">                 LTRIM( S1 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( s1 , n )    if  's1'   can  be   converted   to</w:t>
        <w:t xml:space="preserve">                 NUMBER( s1 , n 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ger, then  the  integer 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 zero.   If  the convers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ne,  N   is  0,  else  N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position  in  's1'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used the conversion to fai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( s1, n )        returns the  Ascii ordinal  of  the</w:t>
        <w:t xml:space="preserve">                 ORD( s1, n )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th character  in  the  string  s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,  ORD( 'A', 1 )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5.   If 'n'  is  less  than  1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 the length of 's1'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LINE           returns  current   parameter   line</w:t>
        <w:t xml:space="preserve">                 PARAMLIN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 (for  use  when 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ipt tied to added user comman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COUNT          returns number  of  blank-delimited</w:t>
        <w:t xml:space="preserve">                 PARAMCOUN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s  appearing   in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  line   (as   given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LIN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STR( I1 )      returns I1-th  parameter in current</w:t>
        <w:t xml:space="preserve">                 PARAMSTR( I1 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  line   (as   given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LIN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CTRL( s1 )      reads  a   string  containing   the</w:t>
        <w:t xml:space="preserve">                 READCTRL( s1 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al control  character 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d for  function key defini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each  instance of  the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s  converted   to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rol characters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ReadCtrl( ^C )" where "^C"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wo ascii  characters with ordi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4 and  67,  is  convert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ngle control  character  ^C  with</w:t>
        <w:t xml:space="preserve">                                                                ^C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cii ordinal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( n )         value  of   integer   constant   or</w:t>
        <w:t xml:space="preserve">                 STRING( n 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 'n' converted to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R( s1, b, l )  substring of  's1' for  length 'l',</w:t>
        <w:t xml:space="preserve">                 SUBSTR( s1, b, l 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at position 'n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              returns time  of day as a string in</w:t>
        <w:t xml:space="preserve">                 TIM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 hour HH:MM:SS form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5</w:t>
        <w:t xml:space="preserve">            PibTerm Script Language Reference Guide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M( S1 )          trims trailing  blanks from  string</w:t>
        <w:t xml:space="preserve">                 TRIM( S1 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CASE( S1 )     returns  contents   of   S1   after</w:t>
        <w:t xml:space="preserve">                 UPPERCASE( S1 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rting  lower-case   to 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FOUND           returns 1  if preceding  WAITSTRING</w:t>
        <w:t xml:space="preserve">                 WAITFOUN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WAITLIST  was  successful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CTRL( s1 )     returns  a   string  in  which  any</w:t>
        <w:t xml:space="preserve">                 WRITECTRL( s1 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nces  in   's1'   of 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s  are  converted  to  '^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fix form, et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A complex  expression containing  variables, consta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s, parentheses, and function cal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no SET  statement can  exceed one input lin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reak  up complicated  expressions into  a series of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if you ne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ort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b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c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d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a = 'HERE IS A LINE OF TEXT WITH 123 in i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 = POS( '1' , a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 = Substr( a, d, 3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 = NUMBER( b , d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, the value of 'c' is 12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our lines could also be writt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a = 'HERE IS A LINE OF TEXT WITH 123 in i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 = NUMBER( Substr( a, d, 3 ) , POS( '1' , a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more complicated arithmetic assign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 = ( ( c * 24 ) / D ) +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ram -- Set Value Of PibTerm Parameter</w:t>
        <w:t xml:space="preserve">            SetParam -- Set Value Of PibTerm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ram sets  a PibTerm parameter to a specified valu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Param  Spname  Sp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6</w:t>
        <w:t xml:space="preserve">            PibTerm Script Language Reference Guide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name is the name of the parameter.</w:t>
        <w:t xml:space="preserve">            Spnam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val is the new parameter value.</w:t>
        <w:t xml:space="preserve">            Spval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PibTerm parameter is of boolean type, enter "1"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 value to  True, or enter "0" to set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alse.  (See the "Parameter Language Reference Manual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type for each PibTerm parameter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rease  the efficiency  of processing  several SetPa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, try  to place  them one right after the othe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  This avoids extra code module swaps during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Rat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Tru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Set terminal type to VT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Param "te" "3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Change baud rate to 1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ate = "1200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Name = "ba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Param name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      Set hardwire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rue = "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Param "hw"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-- Set Value of PibTerm Parameter</w:t>
        <w:t xml:space="preserve">            SetVar -- Set Value of PibTerm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sets  the  most  recent  instantiation  of  a  script</w:t>
        <w:t xml:space="preserve">            SetVa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to a specified value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VAR Svname S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name provides the name of the variable to be set.</w:t>
        <w:t xml:space="preserve">            Sv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val is the new value for the variable.</w:t>
        <w:t xml:space="preserve">            Sv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has  a different  purpose than  the Set command.  The</w:t>
        <w:t xml:space="preserve">                                                       Set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mand  is translated  into internal code at the tim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compiled.    You  cannot  therefore  use  Se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a  variable whose  name you  don't know 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is  being executed.   With  SetVar, you  can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 a variable  whose name  you don't  know unti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time  of the  script. Note  that  SetVar  is  M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er than using a Set command;  use Set if possible. Als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7</w:t>
        <w:t xml:space="preserve">            PibTerm Script Language Reference Guide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doesn't allow an expression as a value, althoug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't a real problem: you can use a Set command to bui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the Sval parameter to SetVar.</w:t>
        <w:t xml:space="preserve">                         Sval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vtyp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vval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vnam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I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Var 'VARA' 'Hi ther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vname = 'VAR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vval  = 'Hi there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Var vname v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Var 'I' '10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-- Send Text To Remote System</w:t>
        <w:t xml:space="preserve">            SText -- Send Text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xt sends text to the remote system. The syntax is:</w:t>
        <w:t xml:space="preserve">            STex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ontains the text to be sent.</w:t>
        <w:t xml:space="preserve">            String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 characters used  in function  keys for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, marking  control characters, and delays may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Text  as well.   (See the section on the &lt;ALT&gt;K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n  the PibTerm  Guide for  details on thes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ve already  seen a number of examples of SText in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escription of other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-- Suspend Execution Of Script</w:t>
        <w:t xml:space="preserve">            Suspend -- Suspend Execution Of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suspends script execution for a given length of time</w:t>
        <w:t xml:space="preserve">            Suspend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ibTerm continues executing)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 I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me is  the length  of time  in hundredths  of a second to</w:t>
        <w:t xml:space="preserve">            Iti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the script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stop  script  processing  for  one  seco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op script processing for half a second, en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spend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8</w:t>
        <w:t xml:space="preserve">            PibTerm Script Language Reference Guide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spend differs  from the Delay script command in that Delay</w:t>
        <w:t xml:space="preserve">                                      Dela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s EVERYTHING  except the reception of remote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uspend  only stops  the execution of scri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,  however,  that  WaitString  and  When  searche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during  the suspension  period.  That makes Sus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 writing conditional loops with recalcitrant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that may require a variable number of, say, carri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before the remote system wakes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-- Send Text To Remote System</w:t>
        <w:t xml:space="preserve">            Text -- Send Text To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ends  text to  the remote  system, WITHOUT any special</w:t>
        <w:t xml:space="preserve">            Tex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ation (e.g., unlike SText)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provides  the text to be sent.  No special processing</w:t>
        <w:t xml:space="preserve">            String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erformed on the text, unlike the SText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-- Read In Translate Table</w:t>
        <w:t xml:space="preserve">            Translate -- Read In Translat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reads  in a  translation table  from a  file, just</w:t>
        <w:t xml:space="preserve">            Translat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"read file" option of &lt;ALT&gt;T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 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is  the file  name from  which to read the translation</w:t>
        <w:t xml:space="preserve">            Sna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read  a table  from the file "Striphi.tra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 "striphi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.tra" is assu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-- End Repeat Block</w:t>
        <w:t xml:space="preserve">            Until -- End Repea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Repeat statement above.</w:t>
        <w:t xml:space="preserve">                    Repea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File -- Invoke File Viewer</w:t>
        <w:t xml:space="preserve">            ViewFile -- Invoke File Vi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File invokes  the  file  viewer  specified  by  the  LN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 If the  value of LN= is null, then the built-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ile  viewer is  invoked.    Otherwise,  the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s  the value of LN= is executed as a DOS comma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aking  any required  file name  substitution (se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59</w:t>
        <w:t xml:space="preserve">            PibTerm Script Language Reference Guide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the LN=  parameter in the "PibTerm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" for detail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of ViewFil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File  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me specifies the name of the file to be viewed.</w:t>
        <w:t xml:space="preserve">            Snam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xample,   to  invoke   the   viewer   for 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OGUSCO.DAT", you could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File "Bogusco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-- Wait For Time Of Day</w:t>
        <w:t xml:space="preserve">            Wait -- Wait For Time Of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stops PibTerm execution until a given time (in HH:MM:SS</w:t>
        <w:t xml:space="preserve">            Wait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) is  reached, at  which time  execution proceeds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 S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me provides the time to wait for in HH:MM:SS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stop PibTerm execution until 1 AM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 "01:00:0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it command only works within a given 24 hour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Count -- Wait For Number Of Characters</w:t>
        <w:t xml:space="preserve">            WaitCount -- Wait For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Count causes PibTerm to wait until a specified c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has arrived from the remote system, regard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haracters they are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COUNT I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unt is the number of characters to wait for.</w:t>
        <w:t xml:space="preserve">            Icount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NUL characters  (Ascii  0)  are  NOT  counted  if</w:t>
        <w:t xml:space="preserve">                       NU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0</w:t>
        <w:t xml:space="preserve">            PibTerm Script Language Reference Guide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Wait for 5 characters to b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count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unt =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Count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Coun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List -- Wait For List Of Strings</w:t>
        <w:t xml:space="preserve">            WaitList -- Wait For List Of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List waits  for any  of up  to twenty  strings to appear</w:t>
        <w:t xml:space="preserve">            WaitList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mote system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List Index Swait1 Swait2 Swait3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is  the index  of the  string found.  Index must be an</w:t>
        <w:t xml:space="preserve">            Index                                       Index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variable.   If  none of  the strings  is foun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is returned as 0.</w:t>
        <w:t xml:space="preserve">            Index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it1, Swait2,  etc. are  the strings  to be waited for.  I</w:t>
        <w:t xml:space="preserve">            Swait1, Swait2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n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ndex  is returned  as 0,  then none  of the  strings was</w:t>
        <w:t xml:space="preserve">               Index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 the wait  time.   The wait  time is  set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 command (which see).</w:t>
        <w:t xml:space="preserve">            WaitTim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itFound  function (see  the Set  command) can  also be</w:t>
        <w:t xml:space="preserve">                WaitFound                     Se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determine if  any of  the strings was found,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indicate whi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List is  similar  to  WaitString,  but  WaitString  only</w:t>
        <w:t xml:space="preserve">                                      WaitStr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one  string to  be waited  on.   However,  Wait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faster than a WaitList with one string speci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Index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Str1 'CONNECT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Str2 'NO CARRIER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Str3 'BUSY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List Index Str1 Str2 Str3 'VOICE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Index 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process string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process string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1</w:t>
        <w:t xml:space="preserve">            PibTerm Script Language Reference Guide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Quiet -- Wait For Quiet Line</w:t>
        <w:t xml:space="preserve">            WaitQuiet -- Wait For Quie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Quiet waits until the communications line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quiet" -- no characters have been received --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length of time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QUIET I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me specifies the number of tenths of a second to wait for</w:t>
        <w:t xml:space="preserve">            Iti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unications line to be qui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Wait for 1/2 (5/10) second for quie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Time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ime =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Quiet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Quie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-- Wait For String From Remote</w:t>
        <w:t xml:space="preserve">            WaitString -- Wait For String From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causes  Pibterm to  wait for  a given  string  to</w:t>
        <w:t xml:space="preserve">            WaitString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from the remote system.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tring Swait I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it is the string to be waited on.</w:t>
        <w:t xml:space="preserve">            Swai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me is  the number  of seconds  to wait  for the string to</w:t>
        <w:t xml:space="preserve">            Iti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   If Itime  is not  specified, then the current wait</w:t>
        <w:t xml:space="preserve">                         Itim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s  whatever was  specified  by  a  preceding  WaitTime</w:t>
        <w:t xml:space="preserve">                                                                Wait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If no previous WaitTime command was given, t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time of 30 seconds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tring does  not appear  within the  specifie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,  then   execution  proceeds  with  the  next 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WaitString can be combined with the Repeat/Unt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/EndWhile, and  If/Else/Endif script statements to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, since  the WaitFound (see the Set command) condition</w:t>
        <w:t xml:space="preserve">                               WaitFound          Se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RUE  (=1) if  the specified  string appeared,  and FA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=0) if it didn't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ait until the string 'Username:' appears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tring 'Username: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waits  30 seconds for 'Username:' to appea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it to wait for, say 60 seconds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2</w:t>
        <w:t xml:space="preserve">            PibTerm Script Language Reference Guide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tring 'Username:'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ait for a single charact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String "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slows  down PibTerm's  execution somewhat, so you</w:t>
        <w:t xml:space="preserve">            WaitString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surprised if the output from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more slowly than us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 -- Set Wait Time</w:t>
        <w:t xml:space="preserve">            WaitTime -- Set Wai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  specifies   the  time   allotted  for   successful</w:t>
        <w:t xml:space="preserve">            WaitTim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ion of  a WaitString  or WaitList  command.   (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WaitString,  this time  can be  overridde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tring command itself.)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TIME I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me is  the time  in seconds  to wait.   30 seconds is the</w:t>
        <w:t xml:space="preserve">            Iti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wait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waiting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Time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waiting =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Time wa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-- Wait For String And Respond</w:t>
        <w:t xml:space="preserve">            When -- Wait For String And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aits  for a  given string  to appear  from the  remote</w:t>
        <w:t xml:space="preserve">            Whe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--  like WaitString  -- and  then sends  a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 string. 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wait S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it is  the string  to wait for, and Ssend is the response</w:t>
        <w:t xml:space="preserve">            Swait                                  Ssen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 Both may  be either  string  constants  or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arching  stays active  until you  deactivate it using</w:t>
        <w:t xml:space="preserve">            Whe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&gt;X, even after the script itself has finished execu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ce, to  stop a script, you can enter &lt;ALT&gt;X, but th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s on  going.   You can  enter another &lt;ALT&gt;X to sto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.  A third &lt;ALT&gt;X takes you out of PibTerm entir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lows  down PibTerm's execution somewhat, so you should</w:t>
        <w:t xml:space="preserve">            When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 surprised if the output from the remote system se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displayed more slowly than us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3</w:t>
        <w:t xml:space="preserve">            PibTerm Script Language Reference Guide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Whenwait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lare Whensend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'Username: ' 'MYUSERID|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Whenwait = 'Username: 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Whensend = 'MYUSERID|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Whenwait When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Drop -- Take Action On Carrier Drop</w:t>
        <w:t xml:space="preserve">            WhenDrop -- Take Action On Carrier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Drop specifies  a string  to be sent to the modem when a</w:t>
        <w:t xml:space="preserve">            WhenDro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drop is detected.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DROP S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end is  the string  to be  sent out  the port to the modem</w:t>
        <w:t xml:space="preserve">            Ssend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arrier dr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Drop is useful for resetting a modem when a carrier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.  Since Ssend  may contain an Execute PibTerm command</w:t>
        <w:t xml:space="preserve">                           Ssend                 Execut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this allows you to deal with many conditions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drop.   This WhenDrop condition can co-exist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When condition.</w:t>
        <w:t xml:space="preserve">                     When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Drop "@G@/WEDIED^M/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ys  that when  the carrier drop occurs, PibTerm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script "WEDIED.SCR". (@G --&gt; &lt;ALT&gt;G, @/WEDIED^M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&gt;  WEDIED   followed  by  CHR(CR),  so  script  WEDIE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XY -- Return Current Cursor Position</w:t>
        <w:t xml:space="preserve">            WhereXY -- Return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XY returns  the current  row and column position of the</w:t>
        <w:t xml:space="preserve">            WhereXY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on the screen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XY Icolumn I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lumn receives  the column  position and Irow receives the</w:t>
        <w:t xml:space="preserve">            Icolumn                                    Irow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position.  Both must be integer 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4</w:t>
        <w:t xml:space="preserve">            PibTerm Script Language Reference Guide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-- Execute Statements While Condition True</w:t>
        <w:t xml:space="preserve">            While -- Execute Statements While Condition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begins a block of statements to be repeatedly executed</w:t>
        <w:t xml:space="preserve">            Whil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 specified condition on the While state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. A  While block is terminated by an EndWhile statement.</w:t>
        <w:t xml:space="preserve">                                                     EndWhile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 of  the  condition  for  the  While  statemen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to that for the Until and If statements.</w:t>
        <w:t xml:space="preserve">                                      Until     If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execute a block of script statements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ibTerm is connected to a remote system,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 Connected )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 Set statement  for details on Connected, and the If</w:t>
        <w:t xml:space="preserve">                     Set                           Connected       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for details on cond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-- Write Characters To File</w:t>
        <w:t xml:space="preserve">            Write -- Write Characters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writes  characters to  a file  prepared  by  the  Open</w:t>
        <w:t xml:space="preserve">            Write                                                 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Ifile S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file is the file handle of the file, and Sdata is the</w:t>
        <w:t xml:space="preserve">                  Ifile                                     Sdata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characters to be 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andle  of 0  refers to the screen.  A missing file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fers to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use the  IOResult function to check for errors (see</w:t>
        <w:t xml:space="preserve">                              IOResul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command).</w:t>
        <w:t xml:space="preserve">                Set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handle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HiString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1 "bogusco.dat" "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1 'Hi there!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iString = 'Hi there!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andle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handle Hi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5</w:t>
        <w:t xml:space="preserve">            PibTerm Script Language Reference Guide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-- Write Line To File</w:t>
        <w:t xml:space="preserve">            Writeln -- Write Line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writes  a string to a file, terminated by a carriage</w:t>
        <w:t xml:space="preserve">            Writel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nd linefeed.  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 Ifile S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le is  the file  handle and  Sdata is  the string  to  be</w:t>
        <w:t xml:space="preserve">            Ifile                           Sdat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.   Ifile may  be either  an integer  or  an  integer</w:t>
        <w:t xml:space="preserve">                       Ifil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.   Sdata  may  be  either  a  string  or  a  string</w:t>
        <w:t xml:space="preserve">                        Sdata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.   Sdata should NOT have the ^M^J (carriage return-</w:t>
        <w:t xml:space="preserve">                        Sdata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eed) specified  as part  of the string; those ar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 handle of  0 refers  to the  screen.  A miss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also refers to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handle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HiString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 1 'Hi there!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iString = 'Hi there!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andle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 handle Hi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 0 'This appears on screen.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 'This also appears on screen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og -- Write String To Log Files</w:t>
        <w:t xml:space="preserve">            WriteLog -- Write String To Lo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og writes  the contents  of a  string to  all  of  the</w:t>
        <w:t xml:space="preserve">            WriteLog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log  files.   These include  the review  buff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file,  the PIBTERM.LOG  log file, and the printer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ever are  in use  (if any).    The  string  is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d by  the current  date and  time in standard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OG S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g is  the string  to be  written.   Slog can  be either a</w:t>
        <w:t xml:space="preserve">            Slog                                   Slog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variable or a string const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Script Commands in Command Line Mode</w:t>
        <w:t xml:space="preserve">            Using Script Commands in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nter a  script command  from the  keyboard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use PibTerm in a command-driven fashion if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6</w:t>
        <w:t xml:space="preserve">            PibTerm Script Language Reference Guide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like the  menus.   To do  this you  need to  define a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invoke command mode.  This is done at the &lt;ALT&gt;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)dds and ends, b) command key definition submenu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ked  to hit  the key which will be subsequently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command  mode.    This  key  must  be  one  of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definition at &lt;ALT&gt;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DEFAULT  value for  the command line key, i.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not provide command line mode by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the command key causes the status line (usually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) of  the display to show 'Command: '.  You may then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ript command which will be immediately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you might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"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al the first number in the dialing director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Param "pa" "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no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command is  incorrectly enter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add  your  own  user-defined  commands. 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 the  AddCommand  script  command  above  for</w:t>
        <w:t xml:space="preserve">                                 AddComma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s Legal In Command Line Mode</w:t>
        <w:t xml:space="preserve">            Script Commands Legal In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ubset of script commands can be used sen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 line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lf     Alarm     Break     Capture   ChDir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ar     ComDrain  ComFlush  CopyFile  Delay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al      Dos       Echo      EditFile  Erase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e   Exit      ExitAll   FreeSpace GetDir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tParam  Hangup    Host      Input     Key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yDef    KeyFlush  KeySend   Log       Messag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te      Param     PrintFile Quit      Receiv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dial    RInput    ScreenDump          Sen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tParam  SText     Suspend   Text      Transl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ewFile  Wait      WaitCount WaitList  WaitQui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itString          WaitTime  When      WhenDrop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 the other  commands may  be  accepted,  but  are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useful  in command line mode.  Some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ke IF, REPEAT, etc.) will NOT be accepted at a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7</w:t>
        <w:t xml:space="preserve">            PibTerm Script Language Reference Guide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cripts</w:t>
        <w:t xml:space="preserve">            Sample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 language in  PibTerm is  complicated enoug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extended examples are useful in showing how script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structed  for common  login sequences.   You 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some  script examples  in the "Guide to Using PibTerm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also a  number of sample scripts (including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 here)   provided  as  part  of  the  PibTerm 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(look for the files ending in ".SCR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similar all of the login scripts are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 to modify  one of  these  (or  one  of  the 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as  part of  the  PibTerm  release  materials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ly any type of mainframe, mini, or remot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you wish to ac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C/NOS login script</w:t>
        <w:t xml:space="preserve">            CDC/NOS log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cript for automatically logging on to the CDC N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 system  at ACNS.   Other  CDC sites will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a different seque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N O S . S C R --- Script for connecting to Cyber NOS system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Nos.Scr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Connects to Cyber NOS system.  Designed for use as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attached script in dialing directory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Nos"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Change the values of "username" and "password" to those of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your own NOS account.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CRs to wake up auto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on parity message, indi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aud rate/parity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tring "arity"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8</w:t>
        <w:t xml:space="preserve">            PibTerm Script Language Reference Guide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 WaitFound OR ( NOT Connected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carrier dropped, quit scri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OT Connected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ow wait for "operating system"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ting syste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carrier dropped, quit scri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OT Connected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ndicate to CDCNET that we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 NOS session.  For NOS/VE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ould send "CREC VE" instea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Quiet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crec nos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username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USER NAME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user name -- ENTER YOURS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username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passwor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PASSWORD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password -- ENTER YOURS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password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bulletins, etc. to pa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Quiet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VT100 emulation in PibTe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VC' '0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AK' '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oad NOS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'cdcnos.fnc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backspace if not already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BS' '^H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DE' '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VT100 emulation on N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SETTERM,VT100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X/VMS login script</w:t>
        <w:t xml:space="preserve">            VAX/VMS log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cript  to log  on to  a Vax system run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S, like the Vax 785 at AC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V A X . S C R --- Script for connecting to Vax VMS system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Vax.Scr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Connects to Vax VMS system.  Designed for use as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attached script in dialing directory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69</w:t>
        <w:t xml:space="preserve">            PibTerm Script Language Reference Guide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Vax"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Change the values of "username" and "password" to those of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your own Vax account.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ke up Vax's autobau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"Username"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tring "Username:"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 WaitFound OR ( NOT Connected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Quit if carrier dro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OT Connected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user name -- PUT YOURS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username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password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Password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password -- PUT YOURS 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password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VT100 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VC' '0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AK' '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$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SET TERM/VT100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oad Vax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EnhKeybd = 1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'decvaxe.fn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'decvax.fn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backspace if not already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DE' '^H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BS' '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CMS login script</w:t>
        <w:t xml:space="preserve">            IBM CMS log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cript to log on to an IBM CMS system, throug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71 (or equivalent) front-e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0</w:t>
        <w:t xml:space="preserve">            PibTerm Script Language Reference Guide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I B M . S C R --- Script for connecting to IBM CMS system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Ibm.Scr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Connects to IBM CMS system with a 7171 front end.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Designed for use as attached script in dialing directory.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Ibm"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Change the values of "username" and "password" to those of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your own Ibm account.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ke up 7171 front-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"Username"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tring "TYPE:"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 WaitFound OR ( NOT Connected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Quit if carrier dro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OT Connected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terminal type of VT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vt100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VT100 emulation in Pib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VC' '0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AK' '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oad CMS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EnhKeybd = 1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'ibmcmse.fn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'ibmcms.fn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oad backspace if not already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BS' '^[[O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DE' '^[[O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intro screen to finis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Quiet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ssue login -- put your own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nd passwor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Quiet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1</w:t>
        <w:t xml:space="preserve">            PibTerm Script Language Reference Guide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login username password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IS login script</w:t>
        <w:t xml:space="preserve">            LUIS log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cript  for logging  in to the LUIS system.  LU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under  IBM CMS,  but there  is no  account and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L U I S . S C R --- Script for connecting to Luis system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Luis.Scr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Connects to Luis system.  Designed for use as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attached script in dialing directory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Luis"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ke up protocol conver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"Username"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tring "TYPE:"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 WaitFound OR ( NOT Connected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Quit if carrier dro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OT Connected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terminal type of VT1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vt100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until an intro stuff cle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Quiet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CR to get Lui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VT100 em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VC' '0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AK' '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oad CMS function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BS' '^[[O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'DE' '^[[O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2</w:t>
        <w:t xml:space="preserve">            PibTerm Script Language Reference Guide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EnhKeybd = 1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'ibmcmse.fn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     'ibmcms.fnc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login script</w:t>
        <w:t xml:space="preserve">            OPUS log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cript  to log on to an OPUS system.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  board   software   currently   running   on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western IBM PC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O P U S . S C R --- Script for logging into OPUS BBS system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Opus.Scr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Connects to OPUS system.  Designed for use as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attached script in dialing directory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Opus"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Change the values of "firstname", "lastname", and "password"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o those of your own OPUS account.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nam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Your FIRST name:"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arrier dropped -- qu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OT Connected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idn't get "FIRST name" prompt -- qu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OT WaitFound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first name, last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PUT YOURS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  "firstname lastname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Reply "y" to validation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Y,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3</w:t>
        <w:t xml:space="preserve">            PibTerm Script Language Reference Guide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y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Wait for password prompt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send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PUT YOURS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assword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password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 login script</w:t>
        <w:t xml:space="preserve">            RBBS log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cript  to log on to an RBBS system.  This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eed  modification for  an individual RBBS system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can  be a  great deal  of variation as regards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messages and s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R B B S . S C R --- Script for logging into RBBS BBS system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Rbbs.Scr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Connects to RBBS system.  Designed for use as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attached script in dialing directory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Rbbs"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Change the values of "firstname", "lastname", and "password"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o those of your own RBBS account.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name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ame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first name, last name, and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PUT YOURS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  "firstname;lastname;password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BS login script</w:t>
        <w:t xml:space="preserve">            IBBS log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cript  to log  on to  an IBBS  system like  Ge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tz's system in Chicag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I B B S . S C R --- Script for logging into IBBS BBS system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4</w:t>
        <w:t xml:space="preserve">            PibTerm Script Language Reference Guide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Ibbs.Scr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Connects to IBBS system.  Designed for use as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attached script in dialing directory.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IBBS"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Change the values of "IDnnnn" and "password" to your own.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nam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FIRS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Quit if not conn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NOT Connected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ID number and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Also request message read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ast previous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PUT YOUR ID/PASSWORD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Quiet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  "IDnnnn;password;m;r;*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Login Script</w:t>
        <w:t xml:space="preserve">            CompuServe Login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ample script to log on to CompuSer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C I S . S C R --- Script for connecting to CompuServe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Cis.Scr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Connects to CompuServe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Cis"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Change the values of "user,id" and "password" to those of   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5</w:t>
        <w:t xml:space="preserve">            PibTerm Script Language Reference Guide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your own CIS account.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a few seconds for network to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 3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ke up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^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useri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Us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userid -- PUT YOURS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user,id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passwor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Password: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nd password -- PUT YOURS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xt "password|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Wait for main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String " !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Turn on CompuServe B protoc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aram "BP" "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Password File</w:t>
        <w:t xml:space="preserve">            Using A Passwor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does  not store  the passwords for remote system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ing  directory, for security purposes.  Howev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 to keep  a file  of passwords  for remote 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ay, in  order to  better automate your scripts for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  You can use the script facilities and text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ibTerm to maintain a passwor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regularly dial into a dozen different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systems, you could write separate very similar scri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ach   system  with   your  unique   ID  and 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ly, you  could write  one general  script and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for a particular system from a passwor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s  a script  GETPASS.SCR which can be EXECUTEd by</w:t>
        <w:t xml:space="preserve">                                                             EXECUT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cript to retrieve passwords from the passwor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 comments in  this script detail how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G E T P A S S . S C R  --- Get password for remote system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ialing entry to get passwor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DEntry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ame of dialed system to return to 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Sys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Password to return to calling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PassWord St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6</w:t>
        <w:t xml:space="preserve">            PibTerm Script Language Reference Guide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GetPass.Scr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Returns entry in password file corresponding to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given dialing entry.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'GetPass'  DialEnt SysName PassWord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DialEnt  --- Number of entry to get password for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SysName  --- Name of System for entry 'DialEnt'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PassWord --- Password for entry 'DialEnt'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PibTerm does not store passwords for systems to be dialed in the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dialing directory.  This is for security reasons.  However,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you may find it convenient to maintain a file of passwords for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ach system on your own.  You can do this with the built-in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PibTerm editor, for example.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his script provides a mechanism for accessing your password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file from another script invoked as the result of a PibTerm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request.  Your dialing script just needs to invoke this script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as indicated above.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Using a password file allows you to write one script which can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handle the signon sequence for a number of remote systems.  For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ample, you can write a generic routine to log into PC Board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systems.  Then you can attach this generic script to the dialing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ntries for all the PC Board systems you call.  The major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difference will be the password, and using GETPASS.SCR allows you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o handle that difference rather easily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he password file is assumed to be called 'c:\pibterm\mypass.dat'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but you can change that to whatever name you like.  The format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of the password file is simple:  for each entry in the dialing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directory, place the system's name, followed by a colon (:),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followed by the system's password on the matching line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number in the password file.  Hence, if your dialing directory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(PIBTERM.FON) has 25 entries, then your password file should also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have 25 lines.  Each line has the name and password corresponding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o one dialing entry.  For example, the 10th line in the password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file should have the name and password for the 10th entry in the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dialing directory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A non-existent password is returned as a null string.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While you won't stop a dedicated "hacker" from finding it, you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may want to assign a "hidden" file attribute to your password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file.  The GetPass script will still be able to read it, but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7</w:t>
        <w:t xml:space="preserve">            PibTerm Script Language Reference Guide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casual "perusers" of your hard disk won't find it in a standard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DIR listing.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urrent entry in passwor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IEntry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Return null password in case of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itto for System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Name 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Make sure dialing # is reaso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DEntry &lt;=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Open passwor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hange name to whatever you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1 'c:\pibterm\MyPass.dat' 'Inpu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heck that open went OK -- if no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return to cal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IOResult &lt;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kip down to correc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Entry = 1 TO ( DEntry - 1 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 1 Sys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IOResult &lt;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Name = '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Read correct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ln 1 Sys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IOResult &lt;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Name =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lose passwor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Parse out system name and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System Name begins line, then a colon (: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and then the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IEntry = Index(':', Sys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IEntry =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Name = '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Password = Trim( LTrim( SubStr(SysName, IEntry+1, Length(SysName)-IEntry)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8</w:t>
        <w:t xml:space="preserve">            PibTerm Script Language Reference Guide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ysName  = Trim( LTrim( SubStr(SysName, 1, IEntry-1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Board Login Script Using Password File</w:t>
        <w:t xml:space="preserve">            PC Board Login Script Using Passwor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 example of how to use the GETPASS.SCR script, 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eneralized  PC Board  login script  written by Richard 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r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 SysName   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 PassWord  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 DialEnt    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 StrIdx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 TimeOut     Integer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 LoopCount   Integer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 CaptStatus  String  'OFF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cript:     PCBOARD.SCR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Purpose:    Automated logon for PCBoard bulletin board systems.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Invocation: This script is meant to be invoked from the dialing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directory.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Remarks:    Creates a file called PCB_NEWS.TXT that will contain the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first screenful of News displayed by the system (if any).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This script calls the GETPASS script to return the name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of the system being accessed plus the password for that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system.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Get entry number of system dia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ialEnt = Dia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Wait for the "graphics"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String '=no?' Time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WaitFound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Use graphics for this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xt 'Y Q|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Get name of system + password from Mypass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'getpass' DialEnt SysName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Format Password for use by comb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with logon id (ie. first &amp; last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79</w:t>
        <w:t xml:space="preserve">            PibTerm Script Language Reference Guide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ssWord = CONCAT('FirstName LastName ', PassWo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ssWord = CONCAT( PassWord , '|'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Format System Name for log fil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ysName  = CONCAT('Captured News Items for ', Sys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Turn on capture in case there's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 'C:\pcbdir\PCB_News.Txt' '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Set capture file status fla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indicate an open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aptStatus = 'O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Write system name to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og '========================================================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og Sys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og '========================================================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Send logon id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xt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Set WaitTime to on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Tim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Loop until we get to main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itList StrIdx 'continue?' '=no?' '(NS)?' '=yes?' 'Command?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oopCount = LoopCount +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ase StrId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Answer the "Press (Enter) to continue?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xt '|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And re-initialize our "dead-ma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loop cou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oopCoun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Conference "auto-joined" 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Answer the "view others"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xt '|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And re-initialize our "dead-ma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loop cou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oopCoun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Answer the "More: (Y), (N), (NS)?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xt 'N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0</w:t>
        <w:t xml:space="preserve">            PibTerm Script Language Reference Guide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And re-initialize our "dead-ma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loop cou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oopCoun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Turn off capture and sca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message bases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 CaptStatus = 'ON'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aptStatus = 'OFF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xt 'A NS|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LoopCount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Do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(StrIdx = 5) or (LoopCount = Time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If the capture file is still on (?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then turn it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CaptStatus = 'ON'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That's all folk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A New Configuration File</w:t>
        <w:t xml:space="preserve">            Reading A New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script language  doesn't provide a direc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reading   in  a   parameter  configuration   file 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.CNF.   Reading in  a new  configuration file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useful  if  you  want  to  change  a  larg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at  once.   However, you can use the input/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ies of PibTerm to read a new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script  which can  be EXECUTEd by another script,</w:t>
        <w:t xml:space="preserve">                                             EXECUT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ich will read and process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R E A D C O N F . S C R --- Read configuration file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Name of configuration file to be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Conf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ReadConf.Scr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1</w:t>
        <w:t xml:space="preserve">            PibTerm Script Language Reference Guide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Reads a configuration file and resets PibTerm parameters.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ReadConf" ConfName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ConfName --- Configuration file to read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Example:    Execute "ReadConf" "Bogusco.Cnf"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nfiguration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ConfLin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nfiguration paramet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Conf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nfiguration parameter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ConfValu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Ope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1 ConfName "Inpu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heck that open went OK -- if no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return to cal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 IOResult &lt;&gt; 0 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egin loop ove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Read line from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 1 Con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Parse into parameter name and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Name  = Substr( ConfLine, 1, 2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Value = Substr( ConfLine, 4, 255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parameter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Param ConfName Conf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 EOF( 1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los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Scripts For External Transfer Protocols</w:t>
        <w:t xml:space="preserve">            Defining Scripts For External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cated  in the  "Guide to  PibTerm"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external  file transfer  protocols into  PibTerm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batch  files or  scripts.   The  "Guide  to  PibTe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s the procedure for using batch files.  This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s  the   use  of   scripts,  which   provides 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ility  but   requires  considerably  more  program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i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2</w:t>
        <w:t xml:space="preserve">            PibTerm Script Language Reference Guide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 presents scripts  for use  with MLINK.CO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written  by Paul Meiners that implements the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.   The discussion on adding external file transf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ibTerm  in  the  "Guide  to  PibTerm"    also  u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.COM program  as an  example, so  you should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uide" handy for comparis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begin by recapitulating the parameters expec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  module.   In the  case of  MegaLink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.COM program takes argu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n SPEED s RM download_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n SPEED s 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'n' is the communications port number, 's' is the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e  of  the  connection,  RM  indicates  files  are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,  SM   indicates  files   are   being   sent,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ownload_directory' is  the name  of the  PibTerm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receive files at 2400 baud over port 1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LINK.COM invocation sh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1 SPEED 2400 RM C:\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  that    the   PibTerm   download   directory 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DOWNLOAD', while  to send files over port 2 at 1200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LINK.COM invocation should b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LINK PORT 2 SPEED 1200 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 a script  to receive  a file  or files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to d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Save the  current drive/directory  using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DIR script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Move to  the select  download directory (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= in  terminal mode  or HD=  in host mode)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DIR  script  command,  unless 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 module  has  a  way  of  specif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Pick up the file name to be transferred (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N=) using the GETPARAM script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Pick  up  any  other  information  need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tocol handler, such as the port (PO=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ud rate  (BA=), etc.,  again using  the GETPA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Construct the  DOS command  to invoke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r module, including the program name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ts  parameters.  This will involve a series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3</w:t>
        <w:t xml:space="preserve">            PibTerm Script Language Reference Guide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tatements  to CONCAT  the various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 Execute  the   external  handler   using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 Return to  the original  drive/directo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DIR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ript  to send  files is  similar.  In terminal mod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need  to specify a directory from which to sen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ost  mode, you  should specify  the host  mode 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HD=)  and restrict  files  to  be  sent  t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. The  easiest way  to  do  that  is  to 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end the  host mode  directory to 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by  the user  (from  FN=).    If  a  non-super-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 some  other path,  the script  should strip  it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not allow the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nding  files, or  receiving files  with  a  non-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, you  need to know the file name(s) of the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ansferred.  PibTerm will  have already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 You gain  access to  the file specification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the  new  FN=  pseudo-parameter.  FN=  is  a  pseud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because  it isn't  written to  PIBTERM.CNF (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if  read from  there), but  it can be access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 command 'GetParam'  just like  a real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 returned by  FN is  the file  specification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to  PibTerm.   You can look at SENDMLIN.SCR (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 to see how to use FN=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llow the protocol to execute in host mode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eed  to check  within your script whether the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 invoked from host mode or from terminal mod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seudo-parameter HP= provides this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=      -- in terminal mode (HP is a blan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=N     -- in host mode, user is a normal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=S     -- in host mode, user is a super-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FN=,  HP= is  not written to PIBTERM.CNF and is ign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esent in tha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For security  reasons in  host  mode,  when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rnal protocols,  make sure  that the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r has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)  a mechanism  for restricting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t or received to the current director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)  a   mechanism    for   specifying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ies from which files are sent o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files are recei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4</w:t>
        <w:t xml:space="preserve">            PibTerm Script Language Reference Guide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, non-super-users  could use 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  to   transfer  files   you  don't  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ferred, and  which wouldn't be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al PibTerm  transfer facilities  because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XferList  (PIBTERM.XFR) checking.  No XferList</w:t>
        <w:t xml:space="preserve">                                     PIBTERM.XF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is available for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SENDMLIN.SCR for sending files with MegaLink</w:t>
        <w:t xml:space="preserve">            Example: SENDMLIN.SCR for sending files with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script SENDMLIN.SCR for interfacing MLINK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or purposes of sending files to a remote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 E N D M L I N . S C R --- Script interfacing MLINK to PibTerm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SendMLin.Scr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Interfaces external Megalink driver program MLINK.COM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to PibTerm for sending files.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SendMLin"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his script is designed to be automatically invoked by the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&lt;ALT&gt;S command when MegaLink has been defined as an external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protocol at &lt;ALT&gt;P, F)ile transfer, k) external file transfers.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ile spec for files to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FileSpec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aud rate for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BaudRat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mm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Port 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uild MLink invocation lin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Mlink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st mode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HostMod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UpDir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StripPath --- procedure to strip path from file name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Strip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5</w:t>
        <w:t xml:space="preserve">            PibTerm Script Language Reference Guide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I 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L  Inte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lare Ch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( INDEX( '\' , FileSpec ) &lt;&gt; 0 ) OR ( INDEX( ':' , FileSpec ) &lt;&gt; 0 )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= LENGTH( FileSpec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=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 = I -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 = Substr( FileSpec, I, 1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( ( Ch = '\' ) OR ( Ch = ':'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pec = SUBSTR( FileSpec,  I + 1 , L - I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PROC   Strip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SendMLin -- Main Routine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ind out if we're in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HP' Host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PO'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BA' Baud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file 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FN' File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host mode direct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prepend to file spec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tripping any other directory spe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HostMode = 'N'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ram 'HD' Up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Strip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ileSpec = CONCAT( UpDir , FileSpec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uild MLink invocati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link = CONCAT( 'MLink port ' , Port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link = CONCAT( CONCAT( Mlink , ' speed '  ), BaudRat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link = CONCAT( CONCAT( Mlink , ' SM ' ), FileSpec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cho built line t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Invoking MLink as follow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M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cho Mlink line to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6</w:t>
        <w:t xml:space="preserve">            PibTerm Script Language Reference Guide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og "Invoking MLink as follow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og M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all M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RECLINK.SCR for receiving files with MegaLink</w:t>
        <w:t xml:space="preserve">            Example: RECLINK.SCR for receiving files with Mega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the script RECMLINK.SCR for interfacing MLINK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or  purposes  of  receiving  files  from  a 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R E C M L I N K . S C R --- Script interfacing MLINK to PibTerm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RecMLink.Scr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Interfaces external Megalink driver program MLINK.COM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to PibTerm for receiving files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RecMLink"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his script is designed to be automatically invoked by the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&lt;ALT&gt;R command when MegaLink has been defined as an external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protocol at &lt;ALT&gt;P, F)ile transfer, k) external file transfers.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aud rate for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BaudRat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mm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Port 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uild Mlink invocation lin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MLink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DownDir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ength of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L      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st mode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HostMod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ind out if we're in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HP' Host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in host mode, use host mode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7</w:t>
        <w:t xml:space="preserve">            PibTerm Script Language Reference Guide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HostMode = ' '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ram 'DD' Down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ram 'HU' Down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PO'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BA' Baud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trip final '\' if any from download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 = LENGTH( DownDi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Substr( DownDir, L, 1 ) = '\'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ownDir = Substr( DownDir, 1, L - 1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uild Mlink invocati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Link = CONCAT( 'Mlink port ' , Port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Link = CONCAT( CONCAT( MLink , ' speed ' ), BaudRat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Link = CONCAT( CONCAT( MLink , ' rm ') , DownDi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cho MLink line t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Invoking MLink as follow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M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cho MLink line to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og "Invoking MLink as follow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og M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all M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SENDZMOD.SCR for sending files with Zmodem</w:t>
        <w:t xml:space="preserve">            Example: SENDZMOD.SCR for sending files with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ibTerm  release materials  already include a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Zmodem  as an  external file  transfer protocol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RECZMOD.BAT and SENDZMOD.BAT to invoke DSZ.COM.</w:t>
        <w:t xml:space="preserve">                        RECZMOD.BAT     SENDZMOD.BA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 alternative, the  following presents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for use with DSZ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the  script SENDZMOD.SCR  for  interfacing  DSZ.COM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or purposes of sending files to a remote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S E N D Z M O D . S C R --- Script interfacing DSZ to PibTerm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SendZMod.Scr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8</w:t>
        <w:t xml:space="preserve">            PibTerm Script Language Reference Guide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Interfaces external Zmodem driver program DSZ.COM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to PibTerm for sending files.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SendZmod"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his script is designed to be automatically invoked by the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&lt;ALT&gt;R command when Zmodem has been defined as an external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protocol at &lt;ALT&gt;P, F)ile transfer, k) external file transfers.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ile spec for files to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 FileSpec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aud rate for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BaudRat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mm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Port 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Zmodem block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Block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uild DSZ invocation lin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Zmodem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'restrict ' for host mode, else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Restric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st mode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HostMod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aves drive/directory we're in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CurDriv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CurDir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st mode download director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irectory remote callers can download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UpDir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ength of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L      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PO'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BA' Baud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Zmodem block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ZB'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lock = '50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file 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FN' File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host mode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HP' Host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directory we're in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Dir CurDrive Cur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host mode, move to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ownload directory and set restri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Restrict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89</w:t>
        <w:t xml:space="preserve">            PibTerm Script Language Reference Guide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HostMode &lt;&gt; ' ' 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ram 'HD' Up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trip final '\' if any from download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L = LENGTH( UpDi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Substr( UpDir, L, 1 ) = '\'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UpDir = Substr( UpDir, 1, L - 1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Move to download 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Up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et restrict if not super-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HostMode &lt;&gt; 'S'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Restrict = 'restrict 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uild DSZ invocati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Zmodem = CONCAT( 'DSZ port ' , Port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Zmodem = CONCAT( CONCAT( Zmodem , ' speed '  ), BaudRat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Zmodem = CONCAT( CONCAT( Zmodem , ' d z pL' ), Block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Zmodem = CONCAT( CONCAT( CONCAT( Zmodem , Restrict ), ' sz ' ), FileSpec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cho built line t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Invoking DSZ as follow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cho Zmodem line to captur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og "Invoking DSZ as follow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og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all DS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Return to original directory if hos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HostMode &lt;&gt; ' '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urDir = CONCAT( CONCAT( CurDrive , ':\' ), CurDir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Cur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RECZMOD.SCR for receiving files with Zmodem</w:t>
        <w:t xml:space="preserve">            Example: RECZMOD.SCR for receiving files with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the script  RECZMOD.SCR for  interfacing DSZ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for purposes of sending files to a remote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R E C Z M O D . S C R --- Script interfacing DSZ to PibTerm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Script:  RecZMod.Scr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90</w:t>
        <w:t xml:space="preserve">            PibTerm Script Language Reference Guide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Purpose: Interfaces external Zmodem driver program DSZ.COM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to PibTerm for receiving files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Invocation: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Execute "RecZmod"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Remarks: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This script is designed to be automatically invoked by the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&lt;ALT&gt;R command when Zmodem has been defined as an external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protocol at &lt;ALT&gt;P, F)ile transfer, k) external file transfers.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aud rate for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BaudRat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omm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Port 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uild DSZ invocation lin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Zmodem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aves drive/directory we're in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CurDriv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CurDir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DownDir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Length of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L      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Host mode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HostMod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"Restrict" for host mode, else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Restric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directory we're in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Dir CurDrive Cur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PO'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baud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BA' Baud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Find out if we're in hos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Param 'HP' Host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Get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If in host mode, use host mode 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Restrict = '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HostMode = ' '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ram 'DD' Down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Param 'HU' Down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 HostMode = 'N'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Restrict = 'restrict 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Script Language Reference Guide              Page 91</w:t>
        <w:t xml:space="preserve">            PibTerm Script Language Reference Guide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Strip final '\' if any from download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 = LENGTH( DownDi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Substr( DownDir, L, 1 ) = '\'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ownDir = Substr( DownDir, 1, L - 1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Move to 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    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Build DSZ invocatio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Zmodem = CONCAT( 'DSZ port ' , Port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Zmodem = CONCAT( CONCAT( Zmodem , ' speed ' ), BaudRat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Zmodem = CONCAT( CONCAT( CONCAT( Zmodem , ' d ' ), Restrict ), 'rz -y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cho Zmodem line t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Invoking DSZ as follow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Echo Zmodem line to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og "Invoking DSZ as follow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og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Call DS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Z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                   Return to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urDir = CONCAT( CONCAT( CurDrive , ':\' ), CurDir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Cur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